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3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HTML"/>
        <w:ind w:left="3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Общего собрания членов Ассоциации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right="-11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протокол № </w:t>
      </w:r>
      <w:r>
        <w:rPr>
          <w:rFonts w:cs="Times New Roman" w:ascii="Times New Roman" w:hAnsi="Times New Roman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от «</w:t>
      </w:r>
      <w:r>
        <w:rPr>
          <w:rFonts w:cs="Times New Roman" w:ascii="Times New Roman" w:hAnsi="Times New Roman"/>
          <w:sz w:val="26"/>
          <w:szCs w:val="26"/>
          <w:u w:val="single"/>
        </w:rPr>
        <w:t>08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05 г.)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right="-1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right="-1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ая редакция утверждена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right="-1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Общего собрания членов Ассоциации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right="-1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токол №</w:t>
      </w:r>
      <w:r>
        <w:rPr>
          <w:sz w:val="26"/>
          <w:szCs w:val="26"/>
        </w:rPr>
        <w:t xml:space="preserve"> 1/2009 от 28 мая 2009 г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HTM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СТА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Ассоциация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лесопромышленников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</w:rPr>
        <w:t>Чуваш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Чебоксары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009 год  </w:t>
      </w:r>
      <w:r>
        <w:br w:type="page"/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Ассоциация лесопромышленников Чувашии (далее – Ассоциация)  является некоммерческой организацией, образованной путем добровольного объединения юридических лиц любой формы собственности. Ассоциация создана на основе общности их интересов, в целях координации и повышения эффективности деятельности членов Ассоциации, представления и защиты их общих имущественных интересов в государственных  и иных органах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ссоциация основана на членстве юридических лиц и создана без ограничения срока деятельности. Члены ассоциации сохраняют свою самостоятельность и права юридического лиц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лное официальное наименование Ассоциации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усском языке: Ассоциация лесопромышленников Чуваши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чувашском языке: Чăваш Ен Вăрман промышленникĕсен ассоциацийĕ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глийско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е</w:t>
      </w:r>
      <w:r>
        <w:rPr>
          <w:rFonts w:cs="Times New Roman" w:ascii="Times New Roman" w:hAnsi="Times New Roman"/>
          <w:sz w:val="26"/>
          <w:szCs w:val="26"/>
          <w:lang w:val="en-US"/>
        </w:rPr>
        <w:t>: Association of the timber-merchants of Chuvashia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ращенное наименование Ассоциации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усском языке: АЛЧ;</w:t>
      </w:r>
    </w:p>
    <w:p>
      <w:pPr>
        <w:pStyle w:val="Heading2"/>
        <w:ind w:firstLine="540"/>
        <w:rPr>
          <w:sz w:val="26"/>
          <w:szCs w:val="26"/>
        </w:rPr>
      </w:pPr>
      <w:r>
        <w:rPr>
          <w:sz w:val="26"/>
          <w:szCs w:val="26"/>
        </w:rPr>
        <w:t>на чувашском языке: ЧВПА;</w:t>
      </w:r>
    </w:p>
    <w:p>
      <w:pPr>
        <w:pStyle w:val="Heading2"/>
        <w:ind w:firstLine="540"/>
        <w:rPr/>
      </w:pPr>
      <w:r>
        <w:rPr>
          <w:iCs/>
          <w:sz w:val="26"/>
          <w:szCs w:val="26"/>
        </w:rPr>
        <w:t xml:space="preserve">на английском языке: </w:t>
      </w:r>
      <w:r>
        <w:rPr>
          <w:iCs/>
          <w:sz w:val="26"/>
          <w:szCs w:val="26"/>
          <w:lang w:val="en-US"/>
        </w:rPr>
        <w:t>ATMCh</w:t>
      </w:r>
      <w:r>
        <w:rPr>
          <w:iCs/>
          <w:sz w:val="26"/>
          <w:szCs w:val="26"/>
        </w:rPr>
        <w:t>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своей деятельности Ассоциация руководствуется Гражданским кодексом Российской Федерации, Федеральным законом «О некоммерческих организациях», регулирующими деятельность юридических лиц на территории Российской Федерации, другими нормативными правовыми актами Российской Федерации и Чувашской Республики, настоящим Уставом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Местонахождение Ассоциации: 428018, Чувашская Республика, г.Чебоксары, ул.Афанасьева, д.8, оф.506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предмет деятельности Ассоциац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ью создания Ассоциации является координация и повышение эффективности предпринимательской деятельности организаций-членов Ассоциации, создание благоприятных условий развития лесопромышленного комплекса Чувашской Республик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метом деятельности Ассоциации является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организациям-членам Ассоциации информационной, консультационной, методологической помощи в предпринимательской деятельности, связанной с лесным хозяйством, лесозаготовительной деятельностью, обработкой древесины и производством изделий из дерева, производством мебели, переработкой не древесных продуктов леса, а также в области развития биоэнергетик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эффективному использованию древесины и не древесных продуктов леса, направленному на обеспечение непрерывного и неистощительного лесопользования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и защита общих имущественных интересов организаций-членов Ассоциации в государственных и иных органах и организациях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ботка общей позиции по общеотраслевым проблемам и подготовка рекомендаций по совершенствованию законодательной базы, касающейся развития лесопромышленного комплекса и биоэнергетики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разработке нормативных правовых актов, в том числе стратегических программ и проектов, в области развития лесопромышленного комплекса и биоэнергетики Чувашской Республик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олидация усилий организаций-членов Ассоциации в противодействии недобросовестной конкуренции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обмена опытом в профессиональной области, информирование руководителей предприятий и широкой общественности о состоянии дел в лесопромышленном секторе и биоэнергетической отрасли Чувашской Республики и его проблемах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в установлении деловых связей с производителями аналогичной продукции в Российской Федерации и за рубежом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нтактов с аналогичными организациями, созданными в других субъектах Российской Федерации, всероссийскими и зарубежными аналогичными организациями, осуществление обмена делегациями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в реализации инвестиционных проектов в лесопромышленном и биоэнергетическом комплексах Чувашской Республики, в том числе в области использования древесных отходов в качестве источников энергии, защиты окружающей среды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инновационной деятельности организаций-членов Ассоциации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организации обучения и профессиональной подготовки и переподготовки кадров для лесопромышленного и биоэнергетического комплекса Чувашской Республик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деятельности организаций-членов Ассоциации в достижении более эффективного использования древесины и не древесных продуктов леса, охраны окружающей среды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онференций, семинаров, участие в специализированных отраслевых выставках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тдельные виды деятельности, подлежащие в соответствии с действующим законодательством, лицензированию, осуществляются Ассоциацией только после получения соответствующей лицензи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овое положение Ассоциации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Ассоциация является юридическим лицом с момента ее государственной регистрации в установленном законодательством порядке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ссоциация обладает обособленным имуществом, учитываемом на самостоятельном балансе, имеет расчетные и другие счета в кредитных учреждениях, в том числе в иностранной валюте, печать со своим полным наименованием на русском языке, штампы, бланки, собственный логотип, иные реквизиты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Ассоциация несет самостоятельную ответственность по своим обязательствам, может от своего имени приобретать и осуществлять имущественные и личные неимущественные права, исполнять обязанности, быть истцом и ответчиком в суде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Члены Ассоциации не имеют имущественных прав на имущество Ассоциации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Ассоциация не отвечает по обязательствам государства и его органов, равно как и последние не отвечают по обязательствам Ассоциаци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Ассоциация не отвечает по обязательствам своих членов. Члены Ассоциации несут субсидиарную ответственность по обязательствам Ассоциации в размере пропорциональном вступительному взнос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Если по решению участников на Ассоциацию возлагается ведение предпринимательской деятельности, то Ассоциация преобразуется в хозяйственное общество или товарищество в порядке, предусмотренном Гражданским кодексом Российской Федерации, либо может создавать для осуществления предпринимательской деятельности хозяйственное общество или участвовать в таком обществе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Ассоци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ы и представительства Ассоциации не являются юридическими лицами, наделяются имуществом за счет Ассоциации и действуют на основании положения, утверждаемого Общим собранием членов Ассоциации. Имущество филиала или представительства учитывается на отдельном балансе и на балансе самой Ассоциации. Руководители филиала и представительства назначаются приказом генерального директора Ассоциации и действуют на основании доверенности, выданной Ассоциацией. Ответственность за деятельность своих филиалов и представительств несет Ассоциац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Ассоциация ведет оперативный, бухгалтерский, налоговый, статистический учет в соответствии с порядком, установленном действующим законодательством Российской Федераци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мущество и средства Ассоциации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Имущество Ассоциации составляют основные и оборотные средства, а также иные материальные ценности, стоимость которых отображается на ее самостоятельном балансе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Источниками формирования имущества Ассоциации в денежной и иных формах являются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улярные и единовременные поступления (взносы) от члено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бровольные имущественные взносы и пожертвования физических и юридических лиц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учка от реализации товаров, работ, услуг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виденды, доходы, проценты, получаемые по акциям, облигациям, другим ценным бумагам и вклада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ы, получаемые от собственности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, не запрещенные законом поступ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Порядок и размер единовременных и регулярных поступлений от членов Ассоциации определяется решением Общего собрания членов Ассоциации. Освобождение члена Ассоциации от уплаты вступительного и членских взносов не допускает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Единовременные и регулярные поступления от членов Ассоциации, полученная Ассоциацией прибыль, а также все приобретенное ею за свой счет имущество являются собственностью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Полученная Ассоциацией прибыль не подлежит распределению между членами Ассоциации, а направляется на достижение целей, определенных настоящим Уставом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Для финансирования конкретных программ и мероприятий может предусматриваться внесение целевых взносов для создания целевого фонда развития Ассоциаци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создания и использования целевого фонда развития определяется положением, утверждаемым Общим собранием членов Ассоциации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Членство в Ассоциаци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 xml:space="preserve">5.1. Членами Ассоциации могут быть юридические лица, осуществляющие свою деятельность в области лесного хозяйства, лесозаготовок, обработки древесины и производства изделий из дерева, производства мебели, биоэнергетики, а также непосредственно связанных с ними отраслей, признающие настоящий Устав и Учредительный договор Ассоциации и принятые в члены Ассоциации в порядке, предусмотренном настоящим Уставом, подписавшие договор о членстве в Ассоциации, уплачивающие единовременные и регулярные взносы и принимающие участие в деятельности Ассоциаци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Члены Ассоциации сохраняют свою самостоятельность и права юридического лиц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Юридическое лицо в Ассоциации может представлять его руководитель или назначенное им физическое лицо по довереннос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Члены Ассоциации имеют право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бирать и быть избранными в руководящие и контролирующие органы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управлении Ассоциацией в порядке и на условиях, определяемых настоящим Уставо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осить на рассмотрение органов Ассоциации предложения по всем вопросам, являющимся предметом деятельности Ассоциации, участвовать в их обсуждении и принятии решен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получать от органов управления Ассоциации любую полную и достоверную информацию о деятельности Ассоциации, в том числе информацию о расходовании финансовых средст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ывать на своих бланках и печатях свою принадлежность к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на договорной основе в делах совместных, смешанных и других организаций, созданных Ассоциацией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йти из Ассоциации по окончании финансового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Члены Ассоциации обязан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 настоящего Устава, Учредительного договора, Договора о членстве 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членство в Ассоциации исключительно для достижения ее уставных целе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достижению уставных целей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ть общественное мнение и социальные последствия результатов своей деятельности при решении задач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уважать интересы других членов, строго соблюдать условия договоров, контрактов и соглашений, возмещать причиненный ущерб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ять решения Общего собрания члено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необходимую статистическую и иную информацию, необходимую для осуществления уставной деятельности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лачивать единовременные и регулярные взносы в размерах и сроках, установленных Общим собранием члено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не разглашать третьим лицам конфиденциальную информацию, связанную с деятельностью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Для вступления в Ассоциацию юридическое лицо подает письменное заявление на имя генерального директора Ассоциации с просьбой о приеме в члены Ассоциации. К заявлению прилагаются документы в соответствии с Положением о приеме в члены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5.7. Решение о приеме в члены Ассоциации принимает Общее собрание членов Ассоциации. Вступление в Ассоциацию нового члена может быть обусловлено его субсидиарной ответственностью по обязательствам Ассоциации, возникшим до его вступ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еме в члены Ассоциации считается принятым, если за него было подано большинство голосов от общего числа присутствующих на собрании членов Ассоциации. При отказе в приеме в члены Ассоциации Общее собрание членов Ассоциации вправе не указывать мотивы такого отказ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ринятое в члены Ассоциации, в течение 10 (десяти) дней с момента приема его в члены Ассоциации, подписывает с Ассоциацией Договор о членстве. Указанный договор от имени Ассоциации подписывает генеральный директор Ассоциации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Членство в Ассоциации может быть прекращено по следующим основаниям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ход из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исключение из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ликвидация юридического лиц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5.9. Член Ассоциации вправе по своему усмотрению выйти из Ассоциации по окончании финансового года. В этом случае член Ассоциации несет субсидиарную ответственность по ее обязательствам пропорционально своему взносу в течение двух лет с момента выхода. Выход члена Ассоциации осуществляется по его заявлению, поданному не позднее одного месяца с момента окончания финансового года, на основании решения Общего собрания членов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0. Член Ассоциации может быть исключен из Ассоциации на основании решения Общего собрания членов Ассоциации в следующих случаях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ого невыполнения или ненадлежащего выполнения обязанностей члена Ассоциации, предусмотренных настоящим Уставом и Договором о членстве 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ы единовременных и регулярных взносов в размерах и сроках, установленных Общим собранием члено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ого препятствования своими действиями достижению целей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(бездействием) наносит существенный вред интересам Ассоциации, а также интересам члено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выполнения решений органов управления Ассоциации, принятых в соответствии с их компетенцией, установленной настоящим Устав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 xml:space="preserve">Решение об исключении из состава членов Ассоциации считается принятым, если за него проголосовало простое большинство голосов присутствующих на собрании членов Ассоциации.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люченный член Ассоциации несет субсидиарную ответственность по обязательствам Ассоциации пропорционально своему взносу в течение двух лет с момента исключ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5.11. В случае прекращения членства в Ассоциации финансовые средства и имущества, переданные Ассоциации в собственность безвозмездно, а также регулярные и единовременные взносы, возврату не подлежат. Материальные средства, переданные Ассоциации его членами во временное пользование и владение, возвращаются в соответствии с условиями договоров, на основании которых это временное владение и пользование осуществлялос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Управление Ассоциацией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Органами управления Ассоциацией являют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 члено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ом контроля финансово-хозяйственной деятельности Ассоциации является ревизионная комиссия (ревизор)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ысшим органом управления Ассоциации является Общее собрание членов Ассоциаци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х Общего собрания членов Ассоциации каждый член Ассоциации имеет один голос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3. К компетенции Общего собрания членов Ассоциации относят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3.1. изменение устава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2. определение приоритетных направлений деятельности Ассоциации, принципов формирования и использования ее имущества, в том числе определение размеров единовременных, регулярных и целевых взнос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3.3. избрание генерального директора Ассоциации, членов ревизионной комиссии (ревизора) и досрочное прекращение их полномоч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3.4. утверждение годового отчета и годового бухгалтерского баланс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3.5. утверждение финансового плана Ассоциации, сметы расходов и внесение в них изменен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6. принятие решения о приеме новых и исключении члено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7. утверждение положений о приеме и исключении членов Ассоциации, филиалах, представительствах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3.8. создание филиалов и открытие представительст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3.9. участие в других организациях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3.10. реорганизация и ликвидация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3.11. прочие вопросы, касающиеся деятельности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При этом вопросы, предусмотренные пп. 6.3.1-6.3.3 и пп. 6.3.8-6.3.10., относятся к исключительной компетенции Общего собрания членов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 xml:space="preserve">6.4. Общее собрание членов Ассоциации созывается по мере необходимости, но не реже одного раза в год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очередное заседание Общего собрания членов Ассоциации может быть созвано по требованию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менее 1/3 (одной трети) общего числа членов Ассоциации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генерального директора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визионной комиссии (ревизором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внеочередного собрания Ассоциации предлагается его инициатор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месте и времени проведения Общего собрания членов Ассоциации, повестке дня генеральный директор Ассоциации должен сообщить членам Ассоциации не позднее чем за 7 (семь) дней до назначенного сро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5. Общее собрание членов Ассоциации считается правомочным, если на ее заседании присутствуют более половины ее член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Решения Общего собрания членов Ассоциации принимают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по вопросам, отнесенным к исключительной компетенции Общего собрания членов Ассоциации, - квалифицированным большинством, - не менее 2/3 (двух третьих) голосов от общего числа членов Ассоциации, присутствующих на заседании Общего собра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по остальным вопросам – простым большинством голосов присутствующих на собрании членов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6. Для текущего руководства деятельностью Ассоциации в период между созывами Общего собрания членов Ассоциации избирается генеральный директор Ассоциации – единоличный исполнительный орган Ассоциации, подотчетный высшему органу управления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Генеральный директор Ассоциации избирается Общим собранием членов Ассоциации сроком на 3 (три) года из представителей Ассоциаци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8. По истечении срока полномочий генеральный директор Ассоциации может быть переизбран на новый срок. Вопрос о досрочном прекращении его полномочий может быть поставлен на заседании Общего собрания членов Ассоциации по требованию не менее половины членов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9. Генеральный директор Ассоциа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9.1. осуществляет общее и оперативное руководство делами Ассоциации в соответствии с настоящим Уставом, решениями Общего собрания члено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9.2. без доверенности действует от имени Ассоциации, представляет ее во всех учреждениях, организациях и предприятиях как на территории Российской Федерации, так и за рубежо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9.3. принимает решения, издает приказы, утверждает и изменяет внутренние нормативные акты и документы по вопросам внутренней деятельности Ассоциации, за исключением тех, принятие которых относится к исключительной компетенции Общего собрания члено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 xml:space="preserve">6.9.4. распоряжается в пределах утвержденной Общим собранием членов Ассоциации сметы средствами Ассоциации, заключает договоры, осуществляет другие юридические действия от имени Ассоциации, приобретает имущество и управляет им, открывает и закрывает счета в банках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9.5. контролирует и организовывает текущую деятельность Ассоциации, организовывает выполнение решений Общего собрания членов Ассоциации, решает вопросы хозяйственной и финансовой деятельности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9.6. организует бухгалтерский учет и отчетность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9.7. информирует, в установленном действующим законодательством Российской Федерации порядке, орган, принявший решение о государственной регистрации, обо всех изменениях сведений, включаемых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9.8. несет ответственность в пределах своей компетенции за использование средств и имущества Ассоциации в соответствии с ее уставными целям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9.9. формирует штат сотрудников Администрации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9.10. принимает на работу и увольняет должностных лиц администрации Ассоциации, утверждает их должностные обязанности в соответствии со штатным расписанием, утверждаемым Общим собранием члено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9.11. готовит вопросы для обсуждения на Общем собрании членов Ассоциации, в том числе предложения о приеме новых и исключении членов, включая решение вопроса о субсидиарной ответственности члена Ассоциации по обязательствам Ассоциации, возникшим ране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9.12. контролирует деятельность филиалов и представительств Ассоци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9.13. имеет полномочия, обязанности и права, определяемые действующим законодательством Российской Федерации, положениями настоящего Устава и другими внутренними нормативными актами, принимаемыми Общим собранием членов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10. Генеральный директор вправе отказаться от исполнения своих обязанностей, предупредив об этом Общее собрание членов Ассоциации в письменной форме не позднее чем за месяц со дня фактического отказа. В случае отказа генерального директора от выполнения своих обязанностей созывается Общее собрание членов Ассоциации, которое избирает нового генерального директ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11. Администрация Ассоциации формируется из участников Ассоциации, труд которых оплачивается из средств Ассоциации. В период между заседаниями Общего собрания членов Ассоциации администрация решает текущие вопросы хозяйственной деятельности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12. Контроль за финансово - хозяйственной деятельностью Ассоциации осуществляется финансовыми, налоговыми и другими органами в порядке и пределах прав этих органов, установленных законодательством Российской Федерации, а также ревизионная комиссия (ревизор), избираемая Общим собранием из числа участников Ассоциации сроком на два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3. Ревизионная комиссия (ревизор) осуществляет проверки финансово - хозяйственной деятельности Ассоциации не реже одного раза в год и дает заключение по годовому отчету генерального директора. О результатах проверок ревизионная комиссия (ревизор) ежегодно отчитывается перед Общим собранием членов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4. Внеочередная ревизия должна быть проведена по требованию не менее 2/3 (двух третьих) от общего числа членов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6.15. Ревизионная комиссия (ревизор) вправе требовать от должностных лиц Ассоциации предоставления всех необходимых документов и личных объяснений по вопросам деятельности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6. В случае выявления злоупотреблений или возникновении угрозы существенным интересам членов ассоциации ревизионная комиссия вправе требовать созыва внеочередного Общего собрания членов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орядок реорганизации и ликвидации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Ассоциация может быть реорганизована (путем слияния, присоединения, разделения, выделения, преобразования) или ликвидирована по решению Общего собрания членов Ассоциации, а также по другим, предусмотренным законом основания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 xml:space="preserve">7.2. Ассоциация считается реорганизованной, за исключением случаев реорганизации в форме присоединения, с момента государственной регистрации вновь возникшей организаци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еорганизации Ассоциации в форме присоединения к ней другой организации Ассоциация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 В случае преобразования Ассоциации в фонд, автономную некоммерческую организацию, хозяйственное общество, товарищество или некоммерческое партнерство, решение о ее преобразовании принимается всеми членами Ассоциации, заключившими Договор о ее создании, единогласно. При этом права и обязанности реорганизованной Ассоциации переходят к вновь возникшей организации в соответствии с передаточным акт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7.4. Ликвидация Ассоциации осуществляется по решению суда или по решению Общего собрания членов Ассоциаци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7.5. Ликвидация производится избранной Общим собранием членов Ассоциации ликвидационной комиссией, а в случаях ликвидации Ассоциации по решению компетентных органов – комиссией, назначенной этими органам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С момента назначения ликвидационной комиссии к ней переходят полномочия по управлению делами Ассоциации. Ликвидационная комиссия от имени ликвидируемой Ассоциации выступает в суд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7.6. Ликвидационная комиссия публикует объявления о ликвидации Ассоциации, порядке и сроках заявлений требований ее кредиторами, принимает меры по выявлению кредиторов и получении дебиторской задолженности, уведомляет в письменной форме кредиторов о ликвидации Ассоциации, составляет промежуточный ликвидационный баланс, который утверждается Общим собранием членов Ассоциации или органом, принявшим решение о ее ликвид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7.7. Если у ликвидируемой Ассоциации денежных средств недостаточно для удовлетворения требований кредиторов, ликвидационная комиссия осуществляет продажу имущества Ассоциации с публичных торгов в порядке, установленном для исполнения судебных решен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7.8. После завершения расчетов с кредиторами ликвидационная комиссия составляет ликвидационный баланс, который утверждается решением Общего собрания членов Ассоциации или органом, принявшим решение о ликвидации Ассоци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 xml:space="preserve">7.9. При ликвидации Ассоциации оставшееся после удовлетворения требований кредиторов имущество, в соответствии с действующим законодательством, направляется на цели, в интересах которых она была создана и (или) на благотворительные цел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7.10. Ликвидация Ассоциации считается завершенной, а Ассоциация – прекратившей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firstLine="54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27:00Z</dcterms:created>
  <dc:creator>Sv</dc:creator>
  <dc:description/>
  <cp:keywords/>
  <dc:language>en-US</dc:language>
  <cp:lastModifiedBy>Администратор</cp:lastModifiedBy>
  <cp:lastPrinted>2008-09-11T09:59:00Z</cp:lastPrinted>
  <dcterms:modified xsi:type="dcterms:W3CDTF">2009-07-16T13:36:00Z</dcterms:modified>
  <cp:revision>3</cp:revision>
  <dc:subject/>
  <dc:title>              УСТАВ НЕКОММЕРЧЕСКОЙ ОРГАНИЗАЦИИ - АССОЦИАЦИИ</dc:title>
</cp:coreProperties>
</file>