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504"/>
        <w:gridCol w:w="4373"/>
      </w:tblGrid>
      <w:tr>
        <w:trPr>
          <w:cantSplit w:val="true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015169488" r:id="rId2"/>
              </w:objec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</w:rPr>
              <w:t>07.09.201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02-03/168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Шупашкар хули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</w:rPr>
              <w:t>07.09.201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  №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02-03/168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Чебокса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5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спубликанском конкурсе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52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Лучший изобретатель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52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2010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Республиканской комплексной программы инновационного развития промышленности Чувашской Республики на 2010-2015 годы и на период до 2020 года,  утвержденной постановлением Кабинета Министров Чувашской Республики от 29 мая 2009 г. № 178, и в целя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ивлечения изобретателей и рационализаторов Чувашской Республики к решению научно-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технических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ационны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циально-экономически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кологических задач в различных отраслях экономики р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спублики </w:t>
      </w:r>
      <w:r>
        <w:rPr>
          <w:rFonts w:cs="Times New Roman" w:ascii="Times New Roman" w:hAnsi="Times New Roman"/>
          <w:sz w:val="26"/>
          <w:szCs w:val="26"/>
        </w:rPr>
        <w:t>п р и к а з ы в а ю 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ть республиканский конкурс «Лучший изобретатель Чувашской Республики 2010 года» (далее - Конкурс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Конкурсе (приложение №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Организационного комитета по подготовке и проведению Конкурса (Приложение №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организационное обеспечение проведения Конкурса на управление инноваций и качества (Александрову Н.Н.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возложить на заместителя министра Н.В.Дмитриеву.  </w:t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Председателя Кабинета Министров Чувашской Республики -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Волошин</w:t>
            </w:r>
          </w:p>
        </w:tc>
      </w:tr>
    </w:tbl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ind w:left="5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промэнерго Чувашии от «07» сентября 2010 г.  № 02-03/168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спубликан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изобретатель Чувашской Республики 2010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numPr>
          <w:ilvl w:val="1"/>
          <w:numId w:val="3"/>
        </w:numPr>
        <w:tabs>
          <w:tab w:val="clear" w:pos="720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ложение определяет порядок организации и проведения республиканского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b w:val="false"/>
          <w:sz w:val="24"/>
          <w:szCs w:val="24"/>
        </w:rPr>
        <w:t>«Лучший изобретатель Чувашской Республики 2010 года»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(далее - Конкур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ConsTitle"/>
        <w:numPr>
          <w:ilvl w:val="1"/>
          <w:numId w:val="3"/>
        </w:numPr>
        <w:tabs>
          <w:tab w:val="clear" w:pos="720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проводится во исполнение постановления Кабинета Министров Чувашской Республики от 29 мая 2009 г. № 178 «О Республиканской комплексной программе инновационного развития промышленности Чувашской Республики на 2010–2015 годы и на период до 2020 года».</w:t>
      </w:r>
    </w:p>
    <w:p>
      <w:pPr>
        <w:pStyle w:val="ConsTitle"/>
        <w:numPr>
          <w:ilvl w:val="1"/>
          <w:numId w:val="3"/>
        </w:numPr>
        <w:tabs>
          <w:tab w:val="clear" w:pos="720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Конкурса -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влеч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обретателей и рационализато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 к решению научно-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технических,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организационных, технических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социально-экономических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экологических задач в различных отраслях экономики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4. Задачи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лучших разработок,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й,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ектов и издели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уем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ых на экономию энергорес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, трудозатрат, повышение качества, снижение потерь от брака, рациональное использование природных ресурсов, </w:t>
      </w: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словий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деятельности населения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лечение внимания бизнес-сообщества к проблемам изобретательства и рационализато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позитивного общественного мнения в отношении изобретательской и рационализаторской деятельности в Чувашской Республ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Министерством промышленности и энергетики Чувашской Республики и Чувашской  Республиканской Общественной Организацией Всероссийского Общества Изобретателей и Рационализаторов (далее - ЧРОО ВОИ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организации проведения Конкурса создается Организационный комитет по подготовке и проведению Конкурса (далее – Организационный комитет) из представит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евых министерств, курируемые направления которых представлены в номинациях Конкурса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ОО ВОИР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рганизаций республики, осуществляющих изобретательскую и рационализаторскую деятельность (без права оценки работ заявителей от их организаций).</w:t>
      </w:r>
    </w:p>
    <w:p>
      <w:pPr>
        <w:pStyle w:val="2"/>
        <w:tabs>
          <w:tab w:val="clear" w:pos="720"/>
          <w:tab w:val="left" w:pos="11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онный комит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редставленные на Конкурс работы и опреде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бедителей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тверждает форм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ипломов победителей и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азывает методическое содействие в проведении Конкурса на всех его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этап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ует распространение информации о Конкурс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матривает иные вопросы, связанные с организацией и проведением 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4. Все средства, поступающие на организацию проведения Конкурса, аккумулируются на расчетном счете ЧРОО ВОИ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минаци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 Конкурс проводится по двум направлениям «Изобретатели» и «Рационализаторы». По каждому из направлений Конкурс проводится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им номинациям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. Промышленность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ет в себ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ие эффективности производства, экономия сырьевых и материальных ресурсов; </w:t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производительности труда;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работка новых прогрессивных видов оборудования и </w:t>
      </w:r>
      <w:r>
        <w:rPr>
          <w:rFonts w:cs="Times New Roman" w:ascii="Times New Roman" w:hAnsi="Times New Roman"/>
          <w:spacing w:val="3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инструмента, материал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ов обработки материалов, издел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качества и конкурентоспособности продукции;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новой конкурентоспособной продукци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циональная организация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2. Энерге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Включает в себ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циональное использование энергоресурсов (электроэнергия, тепло, 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иво) в энергетике промышленности, коммунальном хозяйстве и в быту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е новых энергосберегающих и энергоэффективных производственных и технологических процессов и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производительности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3. Экология, безопасность жизнедеятельности, медицина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ключает в себ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лучшение экологической обстановки, снижение техногенной нагруз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ружающую среду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аботка новых методов и технологий по у</w:t>
      </w:r>
      <w:r>
        <w:rPr>
          <w:rFonts w:cs="Times New Roman" w:ascii="Times New Roman" w:hAnsi="Times New Roman"/>
          <w:color w:val="000000"/>
          <w:sz w:val="24"/>
          <w:szCs w:val="24"/>
        </w:rPr>
        <w:t>тилизации и переработке отходов производства и потребления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ение технологий, снижающих или исключающих негативное воздействие на окружающую среду;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новых и совершенствование методов, технологий и оборудования для лечения, диагностики и предотвращения различных заболе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4.Аграрно-промышленный комплекс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ет в себ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аботка новых и совершенствование существующих методов, технологий и оборудования для растениеводства, животноводства, пищевой и перерабатывающей промышленност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я по повышению эффективности проведения работ и применения технологий в сельском хозяй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5. Экономика, сфера услуг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ает в себ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дрение новых технологий ведения бизнеса, рационализация бизнес-процессов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ционализация торгово-технологических процессов в оптовой и розничной торговле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едрение новых видов услуг, форм обслуживания населения;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овершенствование имеющихся, разработка и внедрение новых видов продукции, работ, услуг, в том числе в сфере обществен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роки проведения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1. Информация о проведении Конкурса размещается на официальном сайте Минпромэнерго Чувашии (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www.indust.cap.r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 и опубликовывается в печатном издании не менее чем за 30 дней до окончания срока приема заявок на участие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Заявки на участие в Конкурсе (приложение № 1 к настоящему Положению)  представляются в сброшюрованном виде на стандартных листах бумаги формата А4 (210 × 297 мм) в Министерство промышленности и энергетики Чувашской Респуб</w:t>
        <w:softHyphen/>
        <w:t xml:space="preserve">лики по адресу: г. Чебоксары, пл.Республики, 2, каб. 212, контактный телефон - (8352) 62-09-17. На каждого участника заполняется отдельная заявка. В заявке должны быть заполнены все  граф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одачи заявок: «20» сентября 2010 г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срока подачи заявок: «1» ноября 2010 г., 17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 Окончательное подведение итогов Конкурса проводится в течение                               50 календарных дней со дня окончания приема заявок на участие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словия Конкурса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</w:rPr>
        <w:tab/>
        <w:t>5.1. Участниками Конкурса могут быть физические и юридические лица, осуществляющие изобретательскую и рационализаторскую деятельность в любой из отраслей экономики Чувашской Республики, предложения которых направлены на решение задач, определяемых настоящим Положением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</w:rPr>
        <w:tab/>
      </w:r>
      <w:r>
        <w:rPr>
          <w:rFonts w:cs="Times New Roman" w:ascii="Times New Roman" w:hAnsi="Times New Roman"/>
          <w:spacing w:val="-1"/>
        </w:rPr>
        <w:t xml:space="preserve">5.2. </w:t>
      </w:r>
      <w:r>
        <w:rPr>
          <w:rFonts w:cs="Times New Roman" w:ascii="Times New Roman" w:hAnsi="Times New Roman"/>
          <w:color w:val="000000"/>
          <w:spacing w:val="-2"/>
        </w:rPr>
        <w:t>Для участия в Конкурсе юридические лица направляют не более двух конкурсантов по одному из направлений либо в обоих направлениях в каждой номинации, за исключением случаев, когда конкурсанты являются соавторами при выполнении одной и той же работы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</w:rPr>
        <w:tab/>
        <w:t>5.3. К рассмотрению принимаются только внедренные работы, не ранее 3 квартала         2007 года, с указанием полученного эффекта (экономический, улучшение условий труда, повышение качества продукции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 физических лиц, участников Конкурса, к рассмотрению принимаются работы, не связанные с выполнением трудовых обязанностей по месту исполнения трудовых обязанност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За участие в Конкурсе участники уплачивают организационный взнос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76"/>
        <w:gridCol w:w="3042"/>
      </w:tblGrid>
      <w:tr>
        <w:trPr/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 пер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с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последующих участников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 руб.</w:t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– учебные учреждения, субъекты малого предпринимательств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 руб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0 руб.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ие лиц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 руб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нсионер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 руб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влечение средств и материально-технических ресурсов осуществляется ЧРОО ВОИ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6. Если по одному из направлений одной из номинаций представлена на Конкурс одна заявка, то Конкурс по данному направлению в данной номинации считается несостоявшимся. Денежные средства, поступившие от участника (организации) несостоявшегося Конкурса, возвращаются участнику (организации) в срок до 1 декабря 201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17"/>
        </w:rPr>
        <w:t xml:space="preserve">6. </w:t>
      </w:r>
      <w:r>
        <w:rPr>
          <w:rFonts w:cs="Times New Roman" w:ascii="Times New Roman" w:hAnsi="Times New Roman"/>
          <w:b/>
          <w:bCs/>
        </w:rPr>
        <w:t>Подведение итогов Конкурса и награждение победителей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ab/>
        <w:t>6.1. Для подведения итогов Конкурса Организационный комитет оценивает представленные на Конкурс работы посредством оценочной ведомости  (приложение № 2 к настоящему Положению) по следующим критериям: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экономический эффект от внедрения (для номинации 3.3 – социальный и экологический эффект);  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количество охранных документов (рационализаторских предложений), представленных на Конкурс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имеющихся патентов, рацпредложений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творческое участие конкурсанта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новизна продукции (технологии)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награды и достижения конкурсанта, полученные за работы, представленные в рамках Конкурса.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2. Если в представленных материалах отсутствуют данные по указанным выше критериям, баллы по ним не начисляются. Бухгалтерские данные должны быть подписаны руководителем организации и скреплены печатью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 В случае предоставления недостоверной информации участник Конкурса отстраняется  от участия в Конкурсе.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  <w:t>6.4. Оценка деятельности участника Конкурса проводится суммированием баллов, полученных им по каждому критерию, и определением общего среднего балла без учета оценок членов Организационного комитета, являющихся представителями организации, выдвинувшей конкурсанта.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  <w:t xml:space="preserve">6.5. Победителями Конкурса признаются участники, набравшие максимальный средний балл. Если несколько участников Конкурса получило равное количество баллов, то проводится открытая защита конкурсных работ, включающая в себя доклад участника Конкурса и ответы на вопросы членов Организационного комитета. 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  <w:t>6.6. Решения Организационного комитета принимаются простым большинством голосов присутствующих на заседании членов Организационного комитета. При равенстве голосов голос председателя Организационного комитета является решающим.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  <w:t>6.7. Результаты решений Организационного комитета заносятся в протокол, который подписывается председателем Организационного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бедители и участники Конкурса по решению Организационного комитета награждаются ценными призами, дипломами победителей и дипломами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9. В каждой номинации Конкурса определяются "Лучший изобретатель Чувашской Республики 2010 года" по направлениям «Изобретатели» и «Рационализаторы», занявшие первое место. Если по отдельной номинации число участников Конкурса составляет не менее трех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то по решению Организационного комитета Конкурса может быть присуждено второе ме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республиканском конкурсе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Лучший изобретатель Чувашской Республики 2010 года»</w:t>
      </w:r>
    </w:p>
    <w:p>
      <w:pPr>
        <w:pStyle w:val="Normal"/>
        <w:ind w:left="-57"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ки на участие в республиканском конкур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1170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9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«Лучший изобретатель Чувашской Республики 2010 года» 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ЯВКА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учебного заведения, Ф.И.О.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т для участия в республиканском конкурсе «Лучший изобретатель Чувашской Республики 2010 года» в номинации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>(см. п.3.1.1-3.1.5 Положения)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по направлению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(Изобретатели/Рационализаторы – ненужное убрать)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6"/>
        <w:gridCol w:w="1559"/>
        <w:gridCol w:w="1374"/>
        <w:gridCol w:w="1258"/>
        <w:gridCol w:w="1154"/>
        <w:gridCol w:w="2026"/>
        <w:gridCol w:w="2065"/>
        <w:gridCol w:w="1120"/>
        <w:gridCol w:w="20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зобретений, ПМ, промышленных образцов, рацпредложений с кратким о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заключается новиз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участие конкурсанта, если авторов больше 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лучения охранного документа, регистрации рацпредложения (не ра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07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использова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й эффек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веренный подписью руководителя предприятия и главного бухгалтера и печатью)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те вознаграждений конкурсанту от реализации предложений (подтвержденны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ю руководителя предприятия и главного бухгалт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имеющихся патентов, рацпредлож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 и достижения конкурсанта полученные за работы, представленные в рамках конкурса.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(Ф.И.О.), телеф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аткая характеристика участн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равка организации о подтвержденном экономическом (социальном, экологическом) эффекте на работы, представленные в рамках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подтверждающих выплату вознаграждений за использование изобретений и рацпредложений (если имею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и актов об использовании рацпредложений, изобретений, промышленных образцов, полезных мод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я платежного поручения (организационный сбор).</w:t>
      </w:r>
    </w:p>
    <w:p>
      <w:pPr>
        <w:pStyle w:val="TextBody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ind w:left="8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8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2"/>
        <w:tabs>
          <w:tab w:val="clear" w:pos="720"/>
          <w:tab w:val="left" w:pos="7200" w:leader="none"/>
        </w:tabs>
        <w:ind w:left="8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республиканском конкурсе</w:t>
      </w:r>
    </w:p>
    <w:p>
      <w:pPr>
        <w:pStyle w:val="2"/>
        <w:tabs>
          <w:tab w:val="clear" w:pos="720"/>
          <w:tab w:val="left" w:pos="7200" w:leader="none"/>
        </w:tabs>
        <w:ind w:left="81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Лучший изобретатель Чувашской Республики 2010 года»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х заявок, представленных на республиканский конкур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Лучший изобретатель Чувашской Республики 2010 года» </w:t>
      </w:r>
    </w:p>
    <w:tbl>
      <w:tblPr>
        <w:tblW w:w="150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и членов жюри в баллах</w:t>
            </w:r>
          </w:p>
        </w:tc>
      </w:tr>
      <w:tr>
        <w:trPr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й эффект от внедрения (для номинации 3.3 – социальный и экологический эффект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ранных документов (рацпредложений), представленных на кон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  <w:tab w:val="left" w:pos="270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имеющихся патентов, рац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 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е участие конкурсанта 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5% - 1 балл, 25-50% - 2 балла, 50-75% - 3 балла, 75-99% - 4 балла, 100% - 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зна продукции (технолог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ады и достижения конкурсанта, полученные за работы, представленные в рамках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542" w:hanging="15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42" w:hanging="15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Организационного комитета конкурса      _________________  (__________________)</w:t>
            </w:r>
          </w:p>
          <w:p>
            <w:pPr>
              <w:pStyle w:val="2"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расшифровка подписи)</w:t>
            </w:r>
          </w:p>
          <w:p>
            <w:pPr>
              <w:pStyle w:val="2"/>
              <w:ind w:left="4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2010 г.</w:t>
            </w:r>
          </w:p>
        </w:tc>
      </w:tr>
    </w:tbl>
    <w:p>
      <w:pPr>
        <w:pStyle w:val="Normal"/>
        <w:ind w:left="936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9" w:right="53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5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промэнерго Чувашии   от «07» сентября 2010 г.  № 02-03/168</w:t>
      </w:r>
    </w:p>
    <w:p>
      <w:pPr>
        <w:pStyle w:val="Normal"/>
        <w:tabs>
          <w:tab w:val="clear" w:pos="720"/>
          <w:tab w:val="left" w:pos="4820" w:leader="none"/>
        </w:tabs>
        <w:ind w:left="5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конкурса «Лучший изобретатель Чувашской Республики 2010 год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омышленности и энергетики Чувашской Республики, 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теллектуальной собственности ОАО «Элара», патентный поверенный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траслевой литературы Национальной библиотек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Эдуар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инноваций управления инноваций и качества Министерства промышленности и энергетики Чувашской Республики, технический секре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с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храны окружающей среды Министерства природных ресурсов и экологии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арсаноф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Чувашской республиканской общественной организации Всероссийского общества изобретателей и рационализаторов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</w:t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лентинович</w:t>
              <w:tab/>
            </w:r>
          </w:p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ИНТИ ОАО «Промтрак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Геннад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новаций, отраслевого развития и земледелия Министерства сельского хозяйства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Борис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теллектуальной собственности ЧГУ им.И.Н.Ульянова,  патентный поверенный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36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фек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бщ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кономия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делия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фа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ет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ом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др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ET" w:hAnsi="TimesET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ET" w:hAnsi="TimesET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ET" w:hAnsi="TimesET" w:cs="Times New Roman"/>
      <w:sz w:val="24"/>
      <w:szCs w:val="24"/>
    </w:rPr>
  </w:style>
  <w:style w:type="paragraph" w:styleId="Style18">
    <w:name w:val="обычный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bCs/>
      <w:strike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dust.cap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5:00Z</dcterms:created>
  <dc:creator>`</dc:creator>
  <dc:description/>
  <cp:keywords/>
  <dc:language>en-US</dc:language>
  <cp:lastModifiedBy>indust34</cp:lastModifiedBy>
  <cp:lastPrinted>2010-09-07T09:03:00Z</cp:lastPrinted>
  <dcterms:modified xsi:type="dcterms:W3CDTF">2010-09-07T05:07:00Z</dcterms:modified>
  <cp:revision>8</cp:revision>
  <dc:subject/>
  <dc:title>ПОЛОЖЕНИЕ</dc:title>
</cp:coreProperties>
</file>