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Реквизиты для уплаты организационного взноса за участие в конкурсе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«Лучший изобретатель Чувашской Республики 2010 года»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едседатель -  В.В.Комиссаров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дрес: 428013, г.Чебоксары, ул.И.Яковлева, д. 6 «Д»,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Телефон/факс: (8352) 52-08-78,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ИНН 2127018820, КПП 212701001, 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р/с 40703810375220100138 в Чувашском ОСБ № 8613 г.Чебоксары,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к/с 30101810300000000609, 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БИК 049706609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0:00Z</dcterms:created>
  <dc:creator>indust34</dc:creator>
  <dc:description/>
  <cp:keywords/>
  <dc:language>en-US</dc:language>
  <cp:lastModifiedBy>indust34</cp:lastModifiedBy>
  <dcterms:modified xsi:type="dcterms:W3CDTF">2010-09-07T05:26:00Z</dcterms:modified>
  <cp:revision>2</cp:revision>
  <dc:subject/>
  <dc:title>Реквизиты для уплаты организационного взноса за участие в конкурсе «Лучший изобретатель Чувашской Республики 2010 года»</dc:title>
</cp:coreProperties>
</file>