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8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084" w:hanging="0"/>
        <w:jc w:val="center"/>
        <w:rPr/>
      </w:pPr>
      <w:r>
        <w:rPr/>
        <w:t>к Положению о республиканском конкурсе «Молодой изобретатель Чувашской Республики»</w:t>
      </w:r>
    </w:p>
    <w:p>
      <w:pPr>
        <w:pStyle w:val="Pcenter1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/>
        </w:rPr>
      </w:r>
    </w:p>
    <w:p>
      <w:pPr>
        <w:pStyle w:val="Pcenter1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/>
      </w:r>
    </w:p>
    <w:p>
      <w:pPr>
        <w:pStyle w:val="Pcenter1"/>
        <w:widowControl w:val="false"/>
        <w:ind w:hanging="0"/>
        <w:rPr>
          <w:rStyle w:val="StrongEmphasis"/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6"/>
          <w:szCs w:val="26"/>
        </w:rPr>
        <w:t>З а я в к а</w:t>
      </w:r>
    </w:p>
    <w:p>
      <w:pPr>
        <w:pStyle w:val="Pcenter1"/>
        <w:widowControl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на участие в конкурсе «Молодой изобретатель Чувашской Республики» (возрастная группа «Молодой специалист», </w:t>
        <w:br/>
        <w:t>номинация «Изобретатели» («Рационализаторы»)</w:t>
      </w:r>
    </w:p>
    <w:p>
      <w:pPr>
        <w:pStyle w:val="Pcenter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Конкурсант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Дата рождения</w:t>
      </w:r>
      <w:r>
        <w:rPr>
          <w:sz w:val="24"/>
          <w:szCs w:val="24"/>
        </w:rPr>
        <w:t xml:space="preserve">  </w:t>
      </w:r>
      <w:r>
        <w:rPr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Образование</w:t>
      </w:r>
      <w:r>
        <w:rPr>
          <w:iCs/>
        </w:rPr>
        <w:t xml:space="preserve">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(высшее, среднее специальное)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Наименование учебного заведения  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Год окончания учебного заведения 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Специальность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Наличие ученой степени либо обучение в аспирантуре (докторантуре) 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>
          <w:szCs w:val="24"/>
        </w:rPr>
      </w:pPr>
      <w:r>
        <w:rPr/>
        <w:t>Место основной работы  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полное наименование организации</w:t>
      </w:r>
      <w:r>
        <w:rPr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Наименование должности 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Стаж работы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Место нахождени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Домашний адрес, контактный телефон _______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rPr/>
      </w:pPr>
      <w:r>
        <w:rPr/>
        <w:t>Электронная почта</w:t>
      </w:r>
      <w:r>
        <w:rPr>
          <w:sz w:val="24"/>
          <w:szCs w:val="24"/>
        </w:rPr>
        <w:t xml:space="preserve">   </w:t>
      </w:r>
      <w:r>
        <w:rPr/>
        <w:t>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Выписка из трудовой книжки.</w:t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Копия диплома о высшем (среднем) образовании (в том числе дополнительном)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Копия диплома доктора или кандидата наук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пия документа о повышении квалификации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Автореферат, включающий в себя развернутое описание представляемых на рассмотрение работ с указанием применения (возможности применения) разработки (рационализаторского предложения) в реальном секторе экономики и полученного (предполагаемого) экономического (социального, экологического) эффекта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Автобиография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Характеристика с места работы (если материалы представляет организация).</w:t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 Информация о себе и своей деятельности, которую заявитель хотел бы указать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 Сведения о публикациях с копиями публикаций (публикации по одной и той же теме указываются только один раз независимо от числа изданий и места опубликования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07"/>
        <w:gridCol w:w="2253"/>
        <w:gridCol w:w="2081"/>
        <w:gridCol w:w="2352"/>
        <w:gridCol w:w="139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убликации (тезисы, стать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вание </w:t>
              <w:br/>
              <w:t>публик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ечатного (или иного) издания, номер и год опублик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0. Сведения о патентах на изобретения, полезные модели, промышленные образцы с копиям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4"/>
        <w:gridCol w:w="1799"/>
        <w:gridCol w:w="1511"/>
        <w:gridCol w:w="2264"/>
        <w:gridCol w:w="2254"/>
      </w:tblGrid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пат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патентообладателя (может быть организац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творческого участия конкурсанта (%)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определяется в зависимости от количества соавто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ь, какой патент на изобретение, полезную модель, промышленный образец был внедрен в производство либо нашел свое применение каким-либо другим способом (где и как использовался, полученный или предполагаемый экономический (социальный, экологический) эффект): ______________________</w:t>
      </w:r>
    </w:p>
    <w:p>
      <w:pPr>
        <w:pStyle w:val="Web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______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 Сведения о рационализаторских предлож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35"/>
        <w:gridCol w:w="1248"/>
        <w:gridCol w:w="1406"/>
        <w:gridCol w:w="937"/>
        <w:gridCol w:w="1998"/>
        <w:gridCol w:w="1971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ое описание рационализаторского пред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егистрации рационализаторского пред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творческого участия конкурсанта, если авторов больше одного 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исполь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применения в других организациях аналогичной сферы деятельности (если уже применяется, указать гд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ный эффект (чистая прибыль (экономия) от внедрения предложения), социальный или экологический эфф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автора в конференциях, семинарах в качестве докладчика; экспонирование на выставках объектов, защищенных патентами на изобретения, полезные модели, промышленные образц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2"/>
        <w:gridCol w:w="1529"/>
        <w:gridCol w:w="1060"/>
        <w:gridCol w:w="3503"/>
      </w:tblGrid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онференции, выста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участия (доклад, выступление, экспонирова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наградах и поощрениях.</w:t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правка от организации, подписанная руководителем и главным бухгалтером, о подтвержденном экономическом (социальном, экологическом) эффекте (в рублях) представленных в рамках конкурса изобретений, полезных моделей, промышленных образцов, рационализаторских предложений или об объеме продаж и стоимости реализованных изделий, защищенных патентами, с указанием доли (в процентах), приходящейся на изобретения, полезные модели, промышленные образцы (устанавливается экспертным путем с привлечением ведущих специалистов организаци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лученный эффект от внедрения определяется как чистая прибыль, экономия либо объем продаж (по каждому изобретению необходимо указать наименование эффекта), приходящиеся на объекты интеллектуальной собственности и рационализаторские предложения, учитывающие степень творческого участия конкурсанта и долю изобретения в общей стоимости изделия или экономии от внедре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ффек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щ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ономия</m:t>
          </m:r>
          <m:r>
            <w:rPr>
              <w:rFonts w:ascii="Cambria Math" w:hAnsi="Cambria Math"/>
            </w:rPr>
            <m:t xml:space="preserve">×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епень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орческого</m:t>
                  </m:r>
                  <m:r>
                    <m:t xml:space="preserve"> 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участия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обретени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й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дели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ономии</m:t>
                  </m:r>
                  <m:r>
                    <m:t xml:space="preserve"> 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недрения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Web1"/>
        <w:widowControl w:val="false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организации _______________  ______________________________</w:t>
      </w:r>
    </w:p>
    <w:p>
      <w:pPr>
        <w:pStyle w:val="Web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М.П.                                   (подпись)               (расшифровка подписи)</w:t>
      </w:r>
    </w:p>
    <w:p>
      <w:pPr>
        <w:pStyle w:val="Web1"/>
        <w:widowControl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Заявка принята _____  ______________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widowControl w:val="false"/>
        <w:jc w:val="both"/>
        <w:rPr/>
      </w:pPr>
      <w:r>
        <w:rPr/>
        <w:t>Присвоен регистрационный номер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Web1"/>
        <w:widowControl w:val="false"/>
        <w:ind w:left="1271" w:hanging="1271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самовыдвижения заявка подписывается участником Конкурса. Комиссия оставляет за собой право уточнять представленные сведения у должностных лиц организации участника.</w:t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</w:r>
    </w:p>
    <w:p>
      <w:pPr>
        <w:pStyle w:val="Web1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</w:r>
    </w:p>
    <w:p>
      <w:pPr>
        <w:pStyle w:val="Web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ind w:firstLine="162"/>
      <w:jc w:val="both"/>
    </w:pPr>
    <w:rPr>
      <w:rFonts w:ascii="Arial" w:hAnsi="Arial" w:cs="Arial"/>
      <w:color w:val="000050"/>
      <w:sz w:val="20"/>
      <w:szCs w:val="20"/>
    </w:rPr>
  </w:style>
  <w:style w:type="paragraph" w:styleId="Pcenter1">
    <w:name w:val="p-center1"/>
    <w:basedOn w:val="Normal"/>
    <w:qFormat/>
    <w:pPr>
      <w:ind w:firstLine="162"/>
      <w:jc w:val="center"/>
    </w:pPr>
    <w:rPr>
      <w:rFonts w:ascii="Arial" w:hAnsi="Arial" w:cs="Arial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9:00Z</dcterms:created>
  <dc:creator>Администратор</dc:creator>
  <dc:description/>
  <cp:keywords/>
  <dc:language>en-US</dc:language>
  <cp:lastModifiedBy>Администратор</cp:lastModifiedBy>
  <dcterms:modified xsi:type="dcterms:W3CDTF">2010-09-08T12:57:00Z</dcterms:modified>
  <cp:revision>2</cp:revision>
  <dc:subject/>
  <dc:title>Приложение № 3</dc:title>
</cp:coreProperties>
</file>