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каз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заполнению формы федерального статистического наблю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 Форму федерального статистического наблюдения </w:t>
      </w:r>
      <w:hyperlink r:id="rId2">
        <w:r>
          <w:rPr>
            <w:rStyle w:val="InternetLink"/>
            <w:color w:val="0000FF"/>
          </w:rPr>
          <w:t>N 1-НАНО</w:t>
        </w:r>
      </w:hyperlink>
      <w:r>
        <w:rPr/>
        <w:t xml:space="preserve"> "Сведения об отгрузке товаров, работ и услуг, связанных с нанотехнологиями" предоставляют юридические лица (кроме микропредприятий), осуществлявшие отгрузку товаров собственного производства, выполнение работ и услуг собственными силами, связанные с нанотехнолог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Юридическое лицо заполняет настоящую </w:t>
      </w:r>
      <w:hyperlink r:id="rId3">
        <w:r>
          <w:rPr>
            <w:rStyle w:val="InternetLink"/>
            <w:color w:val="0000FF"/>
          </w:rPr>
          <w:t>форму</w:t>
        </w:r>
      </w:hyperlink>
      <w:r>
        <w:rPr/>
        <w:t xml:space="preserve"> и предоставляет ее в территориальный орган Росстата по месту своего нах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 наличии у юридического лица обособленных подразделений, выпускающих товары, выполняющих работы и услуги, связанные с нанотехнологиями, </w:t>
      </w:r>
      <w:hyperlink r:id="rId4">
        <w:r>
          <w:rPr>
            <w:rStyle w:val="InternetLink"/>
            <w:color w:val="0000FF"/>
          </w:rPr>
          <w:t>форма</w:t>
        </w:r>
      </w:hyperlink>
      <w:r>
        <w:rPr/>
        <w:t xml:space="preserve"> заполняется как по каждому обособленному подразделению, так и по юридическому лицу без этих обособленных подразделений.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Форма</w:t>
        </w:r>
      </w:hyperlink>
      <w:r>
        <w:rPr/>
        <w:t xml:space="preserve"> заполняется от имени юридического лица руководителем организации или назначенными им должностными лицами, уполномоченными предоставлять статистическую информацию (первичные статистические данные) от имени юридического лица. В случае возникновения вопросов по отнесению производимой продукции к тем или иным категориям продукции наноиндустрии, за консультациями следует обращаться к главному технологу организации или соответствующему специалисту, имеющему навыки работы, связанные с технологическими процессами на базе нано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 </w:t>
      </w:r>
      <w:hyperlink r:id="rId6">
        <w:r>
          <w:rPr>
            <w:rStyle w:val="InternetLink"/>
            <w:color w:val="0000FF"/>
          </w:rPr>
          <w:t>Форма</w:t>
        </w:r>
      </w:hyperlink>
      <w:r>
        <w:rPr/>
        <w:t xml:space="preserve"> заполняется нарастающим итогом с начала года. Данные за соответствующий период прошлого года, приведенные в форме федерального статистического наблюдения за отчетный период, должны совпадать с данными соответствующих форм, предоставленных за этот же период в прошлом году, кроме случаев реорганизации юридического лица, изменения методологии формирования показателей или уточнения данных за предыдущий отчетный период. Все случаи расхождения данных за одни и те же периоды, приведенные в разных формах, должны быть объяснены в пояснении к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</w:t>
      </w:r>
      <w:hyperlink r:id="rId7">
        <w:r>
          <w:rPr>
            <w:rStyle w:val="InternetLink"/>
            <w:color w:val="0000FF"/>
          </w:rPr>
          <w:t>адресной части</w:t>
        </w:r>
      </w:hyperlink>
      <w:r>
        <w:rPr/>
        <w:t xml:space="preserve">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</w:t>
      </w:r>
      <w:hyperlink r:id="rId8">
        <w:r>
          <w:rPr>
            <w:rStyle w:val="InternetLink"/>
            <w:color w:val="0000FF"/>
          </w:rPr>
          <w:t>строке</w:t>
        </w:r>
      </w:hyperlink>
      <w:r>
        <w:rPr/>
        <w:t xml:space="preserve">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Юридическое лицо проставляет в </w:t>
      </w:r>
      <w:hyperlink r:id="rId9">
        <w:r>
          <w:rPr>
            <w:rStyle w:val="InternetLink"/>
            <w:color w:val="0000FF"/>
          </w:rPr>
          <w:t>кодовой части</w:t>
        </w:r>
      </w:hyperlink>
      <w:r>
        <w:rPr/>
        <w:t xml:space="preserve">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 территориально 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 обособленного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ъем отгруженных товаров, работ и услуг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язанных с нанотехнолог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нотехнологии - технологии, направленные на создание и практическое использование нанообъектов и наносистем с заданными свойствами и характерист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носистема - система (в том числе наноматериалы и наноустройства), содержащая структурные элементы - нанообъекты, линейный размер которых хотя бы в одном измерении имеет величину, составляющую 1 - 100 нм, определяющие основные свойства и характеристики этой сист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одукция наноиндустрии - (товары, услуги), произведенная с использованием нанотехнологий и обладающая вследствие этого ранее недостижимыми технико-экономическими показателями. </w:t>
      </w:r>
      <w:hyperlink r:id="rId1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7 июля 2011 года N 1192-р установлены следующие категории продукции наноиндустрии в части товаров и услуг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дукция наноиндустрии категории "А" (первичная нанотехнологическая продукция) - товары, представляющие собой нанокомпоненты (нанообъекты и наносистемы), в том числе используемые как сырье и полуфабрикаты для производства продукции наноиндустрии категорий "Б", "В" и "Г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дукция наноиндустрии категории "Б" (наносодержащая продукция) - товары, содержащие нанокомпоненты (продукцию наноиндустрии категории "А"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дукция наноиндустрии категории "В" - услуги (товары, не содержащие нанокомпоненты), при оказании (производстве) которых используются нанотехнологии и (или) нанокомпоненты (продукция наноиндустрии категории "А"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дукция наноиндустрии категории "Г" - товары, представляющие собой специальное оборудование для нанотехнологий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По </w:t>
      </w:r>
      <w:hyperlink r:id="rId11">
        <w:r>
          <w:rPr>
            <w:rStyle w:val="InternetLink"/>
            <w:color w:val="0000FF"/>
          </w:rPr>
          <w:t>строке 101</w:t>
        </w:r>
      </w:hyperlink>
      <w:r>
        <w:rPr/>
        <w:t xml:space="preserve"> отражается объем отгруженных или отпущенных в порядке продажи, а также прямого обмена (по договору мены),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 По </w:t>
      </w:r>
      <w:hyperlink r:id="rId12">
        <w:r>
          <w:rPr>
            <w:rStyle w:val="InternetLink"/>
            <w:color w:val="0000FF"/>
          </w:rPr>
          <w:t>строке 102</w:t>
        </w:r>
      </w:hyperlink>
      <w:r>
        <w:rPr/>
        <w:t xml:space="preserve"> отражается общая стоимость произведенной и отгруженной продукции наноиндустрии категорий "А", "Б", "В" и "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6. По </w:t>
      </w:r>
      <w:hyperlink r:id="rId13">
        <w:r>
          <w:rPr>
            <w:rStyle w:val="InternetLink"/>
            <w:color w:val="0000FF"/>
          </w:rPr>
          <w:t>строке 103</w:t>
        </w:r>
      </w:hyperlink>
      <w:r>
        <w:rPr/>
        <w:t xml:space="preserve"> отражается объем отгрузки продукции наноиндустрии категории "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категории "А" относится продукция наноиндустрии в случае, если она соответствует как минимум одному из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дукция содержит составляющие компоненты, которые определяют ее функциональные свойства и (или) потребительские характеристики и размер которых хотя бы в одном измерении находится в пределах от 1 до 100 нанометров (для продукции нанобиотехнологий верхний предел определяется размерами белков, ДНК, биологических молекул и иных органических соедин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дукция произведена путем манипулирования отдельными атомами и молекулами, в том числе с использованием биохимических технологий геномики, протеомики и системной биолог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7. По </w:t>
      </w:r>
      <w:hyperlink r:id="rId14">
        <w:r>
          <w:rPr>
            <w:rStyle w:val="InternetLink"/>
            <w:color w:val="0000FF"/>
          </w:rPr>
          <w:t>строке 104</w:t>
        </w:r>
      </w:hyperlink>
      <w:r>
        <w:rPr/>
        <w:t xml:space="preserve"> приводится объем продукции наноиндустрии категории "Б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категории "Б" относится продукция наноиндустрии в случае, если нанокомпоненты придают продукции новые, принципиально важные, для нее функциональные (механические, физические и физико-химические и др.) свойства или обеспечивают существенное улучшение ее технико-экономических и (или) потребительских характерист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8. По </w:t>
      </w:r>
      <w:hyperlink r:id="rId15">
        <w:r>
          <w:rPr>
            <w:rStyle w:val="InternetLink"/>
            <w:color w:val="0000FF"/>
          </w:rPr>
          <w:t>строке 105</w:t>
        </w:r>
      </w:hyperlink>
      <w:r>
        <w:rPr/>
        <w:t xml:space="preserve"> из итогов по </w:t>
      </w:r>
      <w:hyperlink r:id="rId16">
        <w:r>
          <w:rPr>
            <w:rStyle w:val="InternetLink"/>
            <w:color w:val="0000FF"/>
          </w:rPr>
          <w:t>строке 104</w:t>
        </w:r>
      </w:hyperlink>
      <w:r>
        <w:rPr/>
        <w:t xml:space="preserve"> выделяются данные об отгрузке изделий, которые содержат в своем составе в любой пропорции первичную нанотехнологическую продукцию в качестве неотделимого компонента. По этой </w:t>
      </w:r>
      <w:hyperlink r:id="rId17">
        <w:r>
          <w:rPr>
            <w:rStyle w:val="InternetLink"/>
            <w:color w:val="0000FF"/>
          </w:rPr>
          <w:t>строке</w:t>
        </w:r>
      </w:hyperlink>
      <w:r>
        <w:rPr/>
        <w:t xml:space="preserve"> отражается стоимость таких товаров, как светодиоды, элементы солнечных батарей на основе наноэлементов, подшипники, с упрочняющим наноструктурированным покрытием, металлорежущий инструмент с нанозащитным покрытием, хирургические инструменты с антибактериальным покрытием, фармацевтические препараты с активными наночастицами и т.п. Сюда же включаются конструкционно завершенные узлы и детали машин и механизмов, в состав которых интегрированы (или получены в результате специальных технологических процессов) нанокомпоненты. Конструкционно завершенные узлы и детали - это изделия, составные элементы которых не могут быть дезинтегрированы или заменены без потери их функциональности. При заполнении данной строки необходимо иметь в виду, что сложносоставные изделия, полученные путем сборки деталей и узлов, в том числе содержащих нанокомпоненты, включаются в итоги только в части стоимости деталей и узлов собственного производства, содержащих нанокомпоненты, а не полной стоимости сложносоставного издел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9. По </w:t>
      </w:r>
      <w:hyperlink r:id="rId18">
        <w:r>
          <w:rPr>
            <w:rStyle w:val="InternetLink"/>
            <w:color w:val="0000FF"/>
          </w:rPr>
          <w:t>строке 106</w:t>
        </w:r>
      </w:hyperlink>
      <w:r>
        <w:rPr/>
        <w:t xml:space="preserve"> приводятся данные об объеме продукции наноиндустрии категории "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К категории "В" относятся услуги (товары, не содержащие нанокомпоненты), при оказании (производстве) которых используются нанотехнологии и (или) нанокомпоненты в случае, если использование нанотехнологий и (или) нанокомпонентов обеспечивает существенное улучшение технико-экономических и (или) потребительских характеристик оказываемых услуг (производимых товаров). Стоимость законченных научно-исследовательских, опытно-конструкторских и опытно технологических работ, выполненных с использованием продукции категории "А", или направленных на создание новых наноматериалов и нанотехнологий, в итоге по </w:t>
      </w:r>
      <w:hyperlink r:id="rId19">
        <w:r>
          <w:rPr>
            <w:rStyle w:val="InternetLink"/>
            <w:color w:val="0000FF"/>
          </w:rPr>
          <w:t>строке 106</w:t>
        </w:r>
      </w:hyperlink>
      <w:r>
        <w:rPr/>
        <w:t xml:space="preserve"> не включаются, а отражаются по </w:t>
      </w:r>
      <w:hyperlink r:id="rId20">
        <w:r>
          <w:rPr>
            <w:rStyle w:val="InternetLink"/>
            <w:color w:val="0000FF"/>
          </w:rPr>
          <w:t>строке 115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0. По </w:t>
      </w:r>
      <w:hyperlink r:id="rId21">
        <w:r>
          <w:rPr>
            <w:rStyle w:val="InternetLink"/>
            <w:color w:val="0000FF"/>
          </w:rPr>
          <w:t>строке 107</w:t>
        </w:r>
      </w:hyperlink>
      <w:r>
        <w:rPr/>
        <w:t xml:space="preserve"> из итогов по </w:t>
      </w:r>
      <w:hyperlink r:id="rId22">
        <w:r>
          <w:rPr>
            <w:rStyle w:val="InternetLink"/>
            <w:color w:val="0000FF"/>
          </w:rPr>
          <w:t>строке 106</w:t>
        </w:r>
      </w:hyperlink>
      <w:r>
        <w:rPr/>
        <w:t xml:space="preserve"> выделяются услуги, при оказании которых используются нанотехнологии и (или) нанокомпон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1. По </w:t>
      </w:r>
      <w:hyperlink r:id="rId23">
        <w:r>
          <w:rPr>
            <w:rStyle w:val="InternetLink"/>
            <w:color w:val="0000FF"/>
          </w:rPr>
          <w:t>строке 108</w:t>
        </w:r>
      </w:hyperlink>
      <w:r>
        <w:rPr/>
        <w:t xml:space="preserve"> отражается стоимость продукции наноиндустрии категории "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категории "Г" относится продукция наноиндустрии в случае, если она соответствует как минимум одному из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беспечивает качество измерения и (или) контроля характеристик нанокомпонентов, недостижимое иными мето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беспечивает возможность контролируемого манипулирования отдельными атомами и молекулами, в том числе при производстве продукции наноиндустрии категорий "А", "Б" и "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2. По </w:t>
      </w:r>
      <w:hyperlink r:id="rId24">
        <w:r>
          <w:rPr>
            <w:rStyle w:val="InternetLink"/>
            <w:color w:val="0000FF"/>
          </w:rPr>
          <w:t>строке 109</w:t>
        </w:r>
      </w:hyperlink>
      <w:r>
        <w:rPr/>
        <w:t xml:space="preserve"> из общих итогов по </w:t>
      </w:r>
      <w:hyperlink r:id="rId25">
        <w:r>
          <w:rPr>
            <w:rStyle w:val="InternetLink"/>
            <w:color w:val="0000FF"/>
          </w:rPr>
          <w:t>строке 108</w:t>
        </w:r>
      </w:hyperlink>
      <w:r>
        <w:rPr/>
        <w:t xml:space="preserve"> выделяется стоимость оборудования (включая необходимое программное обеспечение), технические характеристики которого обеспечивают обработку, качество измерения и/или контроля характеристик продукта с точностью 100 нм и мен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3. По </w:t>
      </w:r>
      <w:hyperlink r:id="rId26">
        <w:r>
          <w:rPr>
            <w:rStyle w:val="InternetLink"/>
            <w:color w:val="0000FF"/>
          </w:rPr>
          <w:t>строке 110</w:t>
        </w:r>
      </w:hyperlink>
      <w:r>
        <w:rPr/>
        <w:t xml:space="preserve"> отражаются данные о стоимости выполненных научно-исследовательских, опытно-конструкторских и опытно-технологических работ, связанных с нанотехнологиями и принятых заказчиком в установленном порядке (включая стоимость изготовленных в ходе данных работ опытных образцов и мелких партий)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5. По </w:t>
      </w:r>
      <w:hyperlink r:id="rId27">
        <w:r>
          <w:rPr>
            <w:rStyle w:val="InternetLink"/>
            <w:color w:val="0000FF"/>
          </w:rPr>
          <w:t>строке 111</w:t>
        </w:r>
      </w:hyperlink>
      <w:r>
        <w:rPr/>
        <w:t xml:space="preserve"> из итогов по </w:t>
      </w:r>
      <w:hyperlink r:id="rId28">
        <w:r>
          <w:rPr>
            <w:rStyle w:val="InternetLink"/>
            <w:color w:val="0000FF"/>
          </w:rPr>
          <w:t>строке 102</w:t>
        </w:r>
      </w:hyperlink>
      <w:r>
        <w:rPr/>
        <w:t xml:space="preserve"> выделяются данные о поставках продукции на экспорт, осуществленных организацией по контрактам на поставку товаров (услуг) иностранным лицам за пределы Российской Федерации, а также по договорам комиссии, договорам поставки, агентским договорам с лицами, осуществляющими поставку товаров (услуг) на эк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овары (услуги), поставляемые на экспорт, учитываются в форме по контрактным ценам, пересчитанным по курсу рубля, котируемому Центральным банком Российской Федерации на дату отгрузки продукции (выполнения работ, оказания услуг), без НДС, акцизов, экспортных пошлин и аналогичных обязательных платеж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Объем заказов (контрактов) на поставку проду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6. По </w:t>
      </w:r>
      <w:hyperlink r:id="rId29">
        <w:r>
          <w:rPr>
            <w:rStyle w:val="InternetLink"/>
            <w:color w:val="0000FF"/>
          </w:rPr>
          <w:t>строке 114</w:t>
        </w:r>
      </w:hyperlink>
      <w:r>
        <w:rPr/>
        <w:t xml:space="preserve"> в графе 1 приводится общий объем заказов (контрактов) на поставку продукции (товаров, работ, услуг) наноиндустрии, в последующий период. Данные для заполнения </w:t>
      </w:r>
      <w:hyperlink r:id="rId30">
        <w:r>
          <w:rPr>
            <w:rStyle w:val="InternetLink"/>
            <w:color w:val="0000FF"/>
          </w:rPr>
          <w:t>строки</w:t>
        </w:r>
      </w:hyperlink>
      <w:r>
        <w:rPr/>
        <w:t xml:space="preserve"> формируются на основе заключенных в отчетный и прошлые периоды договоров независимо от срока их исполнения за вычетом выполненных и аннулированных договоров. Объем заказов (контрактов) приводится в ценах, установленных по договору. Стоимость заказов на продукцию с длительным циклом производства включается по ценам, вытекающим из договорных условий. Объем заказа, находящегося в процессе производства, учитывается по той части заказа, которую предстоит выполнить. Если в отчетном периоде организация не имела заказов (контрактов) на поставку продукции (товаров, работ, услуг), связанной с нанотехнологиями, в последующий период, то по </w:t>
      </w:r>
      <w:hyperlink r:id="rId31">
        <w:r>
          <w:rPr>
            <w:rStyle w:val="InternetLink"/>
            <w:color w:val="0000FF"/>
          </w:rPr>
          <w:t>строке 114</w:t>
        </w:r>
      </w:hyperlink>
      <w:r>
        <w:rPr/>
        <w:t xml:space="preserve"> в графе 1 ставится 0 (но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7. По </w:t>
      </w:r>
      <w:hyperlink r:id="rId32">
        <w:r>
          <w:rPr>
            <w:rStyle w:val="InternetLink"/>
            <w:color w:val="0000FF"/>
          </w:rPr>
          <w:t>строке 114</w:t>
        </w:r>
      </w:hyperlink>
      <w:r>
        <w:rPr/>
        <w:t xml:space="preserve"> в графе 2 из общего объема заказов (контрактов) на поставку продукции наноиндустрии, в последующий период (</w:t>
      </w:r>
      <w:hyperlink r:id="rId33">
        <w:r>
          <w:rPr>
            <w:rStyle w:val="InternetLink"/>
            <w:color w:val="0000FF"/>
          </w:rPr>
          <w:t>строка 114</w:t>
        </w:r>
      </w:hyperlink>
      <w:r>
        <w:rPr/>
        <w:t xml:space="preserve"> графа 1), выделяется объем государственных и/или муниципальных контрактов на поставку товаров, выполнение работ, оказание услуг для государственных или муниципальных нужд, заключенных посредством проведения торгов и других способов размещения заказов, предусмотренных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. Если в отчетном периоде организация не имела государственных или муниципальных контрактов, то по </w:t>
      </w:r>
      <w:hyperlink r:id="rId35">
        <w:r>
          <w:rPr>
            <w:rStyle w:val="InternetLink"/>
            <w:color w:val="0000FF"/>
          </w:rPr>
          <w:t>строке 114</w:t>
        </w:r>
      </w:hyperlink>
      <w:r>
        <w:rPr/>
        <w:t xml:space="preserve"> в графе 2 ставится 0 (но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8. По </w:t>
      </w:r>
      <w:hyperlink r:id="rId36">
        <w:r>
          <w:rPr>
            <w:rStyle w:val="InternetLink"/>
            <w:color w:val="0000FF"/>
          </w:rPr>
          <w:t>строке 115</w:t>
        </w:r>
      </w:hyperlink>
      <w:r>
        <w:rPr/>
        <w:t xml:space="preserve"> в графе 1 приводится общий объем заказов (контрактов) на научно-исследовательские, опытно-конструкторские и опытно-технологические работы, связанные с нанотехнологиями, в последующий период. Данные для заполнения </w:t>
      </w:r>
      <w:hyperlink r:id="rId37">
        <w:r>
          <w:rPr>
            <w:rStyle w:val="InternetLink"/>
            <w:color w:val="0000FF"/>
          </w:rPr>
          <w:t>строки</w:t>
        </w:r>
      </w:hyperlink>
      <w:r>
        <w:rPr/>
        <w:t xml:space="preserve"> формируются на основе заключенных в отчетный и прошлые периоды договоров независимо от срока их исполнения за вычетом выполненных и аннулированных договоров. Объем заказов (контрактов) приводится в ценах, установленных по договору. Стоимость заказов на работы с длительным циклом производства включается по ценам, вытекающим из договорных условий. Объем заказа, находящегося в процессе производства, учитывается по той части заказа, которую предстоит выполнить. Если в отчетном периоде организация не имела заказов (контрактов) на поставку продукции (товаров, работ, услуг), связанной с нанотехнологиями, в последующий период, то по </w:t>
      </w:r>
      <w:hyperlink r:id="rId38">
        <w:r>
          <w:rPr>
            <w:rStyle w:val="InternetLink"/>
            <w:color w:val="0000FF"/>
          </w:rPr>
          <w:t>строке 115</w:t>
        </w:r>
      </w:hyperlink>
      <w:r>
        <w:rPr/>
        <w:t xml:space="preserve"> в графе 1 ставится 0 (но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9. По </w:t>
      </w:r>
      <w:hyperlink r:id="rId39">
        <w:r>
          <w:rPr>
            <w:rStyle w:val="InternetLink"/>
            <w:color w:val="0000FF"/>
          </w:rPr>
          <w:t>строке 115</w:t>
        </w:r>
      </w:hyperlink>
      <w:r>
        <w:rPr/>
        <w:t xml:space="preserve"> в графе 2 из общего объема заказов (контрактов) на научно-исследовательские, опытно-конструкторские и опытно-технологические работы, связанные с нанотехнологиями, в последующий период (</w:t>
      </w:r>
      <w:hyperlink r:id="rId40">
        <w:r>
          <w:rPr>
            <w:rStyle w:val="InternetLink"/>
            <w:color w:val="0000FF"/>
          </w:rPr>
          <w:t>строка 115</w:t>
        </w:r>
      </w:hyperlink>
      <w:r>
        <w:rPr/>
        <w:t xml:space="preserve"> графа 1), выделяется объем государственных и/или муниципальных контрактов на выполнение работ для государственных или муниципальных нужд, заключенных посредством проведения торгов и других способов размещения заказов, предусмотренных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. Если в отчетном периоде организация не имела государственных или муниципальных контрактов, то по </w:t>
      </w:r>
      <w:hyperlink r:id="rId42">
        <w:r>
          <w:rPr>
            <w:rStyle w:val="InternetLink"/>
            <w:color w:val="0000FF"/>
          </w:rPr>
          <w:t>строке 115</w:t>
        </w:r>
      </w:hyperlink>
      <w:r>
        <w:rPr/>
        <w:t xml:space="preserve"> в графе 2 ставится 0 (но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0. Контроль заполнения показателей </w:t>
      </w:r>
      <w:hyperlink r:id="rId43">
        <w:r>
          <w:rPr>
            <w:rStyle w:val="InternetLink"/>
            <w:color w:val="0000FF"/>
          </w:rPr>
          <w:t>формы N 1-НАНО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hyperlink r:id="rId44">
        <w:r>
          <w:rPr>
            <w:rStyle w:val="InternetLink"/>
            <w:color w:val="0000FF"/>
          </w:rPr>
          <w:t>Строка 102</w:t>
        </w:r>
      </w:hyperlink>
      <w:r>
        <w:rPr/>
        <w:t xml:space="preserve"> по всем графам равна сумме </w:t>
      </w:r>
      <w:hyperlink r:id="rId45">
        <w:r>
          <w:rPr>
            <w:rStyle w:val="InternetLink"/>
            <w:color w:val="0000FF"/>
          </w:rPr>
          <w:t>строк 103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104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106</w:t>
        </w:r>
      </w:hyperlink>
      <w:r>
        <w:rPr/>
        <w:t xml:space="preserve">, и </w:t>
      </w:r>
      <w:hyperlink r:id="rId48">
        <w:r>
          <w:rPr>
            <w:rStyle w:val="InternetLink"/>
            <w:color w:val="0000FF"/>
          </w:rPr>
          <w:t>108</w:t>
        </w:r>
      </w:hyperlink>
      <w:r>
        <w:rPr/>
        <w:t xml:space="preserve"> по всем граф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49">
        <w:r>
          <w:rPr>
            <w:rStyle w:val="InternetLink"/>
            <w:i/>
            <w:iCs/>
            <w:color w:val="0000FF"/>
          </w:rPr>
          <w:t>Приказ Росстата от 13.12.2011 N 496 "Об утверждении статистического инструментария для организации статистического наблюдения за деятельностью предприятий и организаций в сфере нанотехнологий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A2563604C2644B2C080BE88CD43E59225C0F8202CB910809FEE3712CFA891BF21F427BE91D893Q5U5G" TargetMode="External"/><Relationship Id="rId3" Type="http://schemas.openxmlformats.org/officeDocument/2006/relationships/hyperlink" Target="consultantplus://offline/ref=62AA2563604C2644B2C080BE88CD43E59225C0F8202CB910809FEE3712CFA891BF21F427BE91D893Q5U5G" TargetMode="External"/><Relationship Id="rId4" Type="http://schemas.openxmlformats.org/officeDocument/2006/relationships/hyperlink" Target="consultantplus://offline/ref=62AA2563604C2644B2C080BE88CD43E59225C0F8202CB910809FEE3712CFA891BF21F427BE91D893Q5U5G" TargetMode="External"/><Relationship Id="rId5" Type="http://schemas.openxmlformats.org/officeDocument/2006/relationships/hyperlink" Target="consultantplus://offline/ref=62AA2563604C2644B2C080BE88CD43E59225C0F8202CB910809FEE3712CFA891BF21F427BE91D893Q5U5G" TargetMode="External"/><Relationship Id="rId6" Type="http://schemas.openxmlformats.org/officeDocument/2006/relationships/hyperlink" Target="consultantplus://offline/ref=62AA2563604C2644B2C080BE88CD43E59225C0F8202CB910809FEE3712CFA891BF21F427BE91D893Q5U5G" TargetMode="External"/><Relationship Id="rId7" Type="http://schemas.openxmlformats.org/officeDocument/2006/relationships/hyperlink" Target="consultantplus://offline/ref=62AA2563604C2644B2C080BE88CD43E59225C0F8202CB910809FEE3712CFA891BF21F427BE91D893Q5UEG" TargetMode="External"/><Relationship Id="rId8" Type="http://schemas.openxmlformats.org/officeDocument/2006/relationships/hyperlink" Target="consultantplus://offline/ref=62AA2563604C2644B2C080BE88CD43E59225C0F8202CB910809FEE3712CFA891BF21F427BE91D893Q5UFG" TargetMode="External"/><Relationship Id="rId9" Type="http://schemas.openxmlformats.org/officeDocument/2006/relationships/hyperlink" Target="consultantplus://offline/ref=62AA2563604C2644B2C080BE88CD43E59225C0F8202CB910809FEE3712CFA891BF21F427BE91D890Q5U6G" TargetMode="External"/><Relationship Id="rId10" Type="http://schemas.openxmlformats.org/officeDocument/2006/relationships/hyperlink" Target="consultantplus://offline/ref=62AA2563604C2644B2C080BE88CD43E59226C6F9292DB910809FEE3712QCUFG" TargetMode="External"/><Relationship Id="rId11" Type="http://schemas.openxmlformats.org/officeDocument/2006/relationships/hyperlink" Target="consultantplus://offline/ref=62AA2563604C2644B2C080BE88CD43E59225C0F8202CB910809FEE3712CFA891BF21F427BE91D890Q5U1G" TargetMode="External"/><Relationship Id="rId12" Type="http://schemas.openxmlformats.org/officeDocument/2006/relationships/hyperlink" Target="consultantplus://offline/ref=62AA2563604C2644B2C080BE88CD43E59225C0F8202CB910809FEE3712CFA891BF21F427BE91D890Q5UEG" TargetMode="External"/><Relationship Id="rId13" Type="http://schemas.openxmlformats.org/officeDocument/2006/relationships/hyperlink" Target="consultantplus://offline/ref=62AA2563604C2644B2C080BE88CD43E59225C0F8202CB910809FEE3712CFA891BF21F427BE91D890Q5UFG" TargetMode="External"/><Relationship Id="rId14" Type="http://schemas.openxmlformats.org/officeDocument/2006/relationships/hyperlink" Target="consultantplus://offline/ref=62AA2563604C2644B2C080BE88CD43E59225C0F8202CB910809FEE3712CFA891BF21F427BE91D891Q5U7G" TargetMode="External"/><Relationship Id="rId15" Type="http://schemas.openxmlformats.org/officeDocument/2006/relationships/hyperlink" Target="consultantplus://offline/ref=62AA2563604C2644B2C080BE88CD43E59225C0F8202CB910809FEE3712CFA891BF21F427BE91D891Q5U4G" TargetMode="External"/><Relationship Id="rId16" Type="http://schemas.openxmlformats.org/officeDocument/2006/relationships/hyperlink" Target="consultantplus://offline/ref=62AA2563604C2644B2C080BE88CD43E59225C0F8202CB910809FEE3712CFA891BF21F427BE91D891Q5U7G" TargetMode="External"/><Relationship Id="rId17" Type="http://schemas.openxmlformats.org/officeDocument/2006/relationships/hyperlink" Target="consultantplus://offline/ref=62AA2563604C2644B2C080BE88CD43E59225C0F8202CB910809FEE3712CFA891BF21F427BE91D891Q5U4G" TargetMode="External"/><Relationship Id="rId18" Type="http://schemas.openxmlformats.org/officeDocument/2006/relationships/hyperlink" Target="consultantplus://offline/ref=62AA2563604C2644B2C080BE88CD43E59225C0F8202CB910809FEE3712CFA891BF21F427BE91D891Q5U5G" TargetMode="External"/><Relationship Id="rId19" Type="http://schemas.openxmlformats.org/officeDocument/2006/relationships/hyperlink" Target="consultantplus://offline/ref=62AA2563604C2644B2C080BE88CD43E59225C0F8202CB910809FEE3712CFA891BF21F427BE91D891Q5U5G" TargetMode="External"/><Relationship Id="rId20" Type="http://schemas.openxmlformats.org/officeDocument/2006/relationships/hyperlink" Target="consultantplus://offline/ref=62AA2563604C2644B2C080BE88CD43E59225C0F8202CB910809FEE3712CFA891BF21F427BE91D896Q5U0G" TargetMode="External"/><Relationship Id="rId21" Type="http://schemas.openxmlformats.org/officeDocument/2006/relationships/hyperlink" Target="consultantplus://offline/ref=62AA2563604C2644B2C080BE88CD43E59225C0F8202CB910809FEE3712CFA891BF21F427BE91D891Q5U2G" TargetMode="External"/><Relationship Id="rId22" Type="http://schemas.openxmlformats.org/officeDocument/2006/relationships/hyperlink" Target="consultantplus://offline/ref=62AA2563604C2644B2C080BE88CD43E59225C0F8202CB910809FEE3712CFA891BF21F427BE91D891Q5U5G" TargetMode="External"/><Relationship Id="rId23" Type="http://schemas.openxmlformats.org/officeDocument/2006/relationships/hyperlink" Target="consultantplus://offline/ref=62AA2563604C2644B2C080BE88CD43E59225C0F8202CB910809FEE3712CFA891BF21F427BE91D891Q5U3G" TargetMode="External"/><Relationship Id="rId24" Type="http://schemas.openxmlformats.org/officeDocument/2006/relationships/hyperlink" Target="consultantplus://offline/ref=62AA2563604C2644B2C080BE88CD43E59225C0F8202CB910809FEE3712CFA891BF21F427BE91D891Q5U0G" TargetMode="External"/><Relationship Id="rId25" Type="http://schemas.openxmlformats.org/officeDocument/2006/relationships/hyperlink" Target="consultantplus://offline/ref=62AA2563604C2644B2C080BE88CD43E59225C0F8202CB910809FEE3712CFA891BF21F427BE91D891Q5U3G" TargetMode="External"/><Relationship Id="rId26" Type="http://schemas.openxmlformats.org/officeDocument/2006/relationships/hyperlink" Target="consultantplus://offline/ref=62AA2563604C2644B2C080BE88CD43E59225C0F8202CB910809FEE3712CFA891BF21F427BE91D891Q5U1G" TargetMode="External"/><Relationship Id="rId27" Type="http://schemas.openxmlformats.org/officeDocument/2006/relationships/hyperlink" Target="consultantplus://offline/ref=62AA2563604C2644B2C080BE88CD43E59225C0F8202CB910809FEE3712CFA891BF21F427BE91D891Q5UEG" TargetMode="External"/><Relationship Id="rId28" Type="http://schemas.openxmlformats.org/officeDocument/2006/relationships/hyperlink" Target="consultantplus://offline/ref=62AA2563604C2644B2C080BE88CD43E59225C0F8202CB910809FEE3712CFA891BF21F427BE91D890Q5UEG" TargetMode="External"/><Relationship Id="rId29" Type="http://schemas.openxmlformats.org/officeDocument/2006/relationships/hyperlink" Target="consultantplus://offline/ref=62AA2563604C2644B2C080BE88CD43E59225C0F8202CB910809FEE3712CFA891BF21F427BE91D896Q5U3G" TargetMode="External"/><Relationship Id="rId30" Type="http://schemas.openxmlformats.org/officeDocument/2006/relationships/hyperlink" Target="consultantplus://offline/ref=62AA2563604C2644B2C080BE88CD43E59225C0F8202CB910809FEE3712CFA891BF21F427BE91D896Q5U3G" TargetMode="External"/><Relationship Id="rId31" Type="http://schemas.openxmlformats.org/officeDocument/2006/relationships/hyperlink" Target="consultantplus://offline/ref=62AA2563604C2644B2C080BE88CD43E59225C0F8202CB910809FEE3712CFA891BF21F427BE91D896Q5U3G" TargetMode="External"/><Relationship Id="rId32" Type="http://schemas.openxmlformats.org/officeDocument/2006/relationships/hyperlink" Target="consultantplus://offline/ref=62AA2563604C2644B2C080BE88CD43E59225C0F8202CB910809FEE3712CFA891BF21F427BE91D896Q5U3G" TargetMode="External"/><Relationship Id="rId33" Type="http://schemas.openxmlformats.org/officeDocument/2006/relationships/hyperlink" Target="consultantplus://offline/ref=62AA2563604C2644B2C080BE88CD43E59225C0F8202CB910809FEE3712CFA891BF21F427BE91D896Q5U3G" TargetMode="External"/><Relationship Id="rId34" Type="http://schemas.openxmlformats.org/officeDocument/2006/relationships/hyperlink" Target="consultantplus://offline/ref=62AA2563604C2644B2C080BE88CD43E59226CBF9282DB910809FEE3712QCUFG" TargetMode="External"/><Relationship Id="rId35" Type="http://schemas.openxmlformats.org/officeDocument/2006/relationships/hyperlink" Target="consultantplus://offline/ref=62AA2563604C2644B2C080BE88CD43E59225C0F8202CB910809FEE3712CFA891BF21F427BE91D896Q5U3G" TargetMode="External"/><Relationship Id="rId36" Type="http://schemas.openxmlformats.org/officeDocument/2006/relationships/hyperlink" Target="consultantplus://offline/ref=62AA2563604C2644B2C080BE88CD43E59225C0F8202CB910809FEE3712CFA891BF21F427BE91D896Q5U0G" TargetMode="External"/><Relationship Id="rId37" Type="http://schemas.openxmlformats.org/officeDocument/2006/relationships/hyperlink" Target="consultantplus://offline/ref=62AA2563604C2644B2C080BE88CD43E59225C0F8202CB910809FEE3712CFA891BF21F427BE91D896Q5U0G" TargetMode="External"/><Relationship Id="rId38" Type="http://schemas.openxmlformats.org/officeDocument/2006/relationships/hyperlink" Target="consultantplus://offline/ref=62AA2563604C2644B2C080BE88CD43E59225C0F8202CB910809FEE3712CFA891BF21F427BE91D896Q5U0G" TargetMode="External"/><Relationship Id="rId39" Type="http://schemas.openxmlformats.org/officeDocument/2006/relationships/hyperlink" Target="consultantplus://offline/ref=62AA2563604C2644B2C080BE88CD43E59225C0F8202CB910809FEE3712CFA891BF21F427BE91D896Q5U0G" TargetMode="External"/><Relationship Id="rId40" Type="http://schemas.openxmlformats.org/officeDocument/2006/relationships/hyperlink" Target="consultantplus://offline/ref=62AA2563604C2644B2C080BE88CD43E59225C0F8202CB910809FEE3712CFA891BF21F427BE91D896Q5U0G" TargetMode="External"/><Relationship Id="rId41" Type="http://schemas.openxmlformats.org/officeDocument/2006/relationships/hyperlink" Target="consultantplus://offline/ref=62AA2563604C2644B2C080BE88CD43E59226CBF9282DB910809FEE3712QCUFG" TargetMode="External"/><Relationship Id="rId42" Type="http://schemas.openxmlformats.org/officeDocument/2006/relationships/hyperlink" Target="consultantplus://offline/ref=62AA2563604C2644B2C080BE88CD43E59225C0F8202CB910809FEE3712CFA891BF21F427BE91D896Q5U0G" TargetMode="External"/><Relationship Id="rId43" Type="http://schemas.openxmlformats.org/officeDocument/2006/relationships/hyperlink" Target="consultantplus://offline/ref=62AA2563604C2644B2C080BE88CD43E59225C0F8202CB910809FEE3712CFA891BF21F427BE91D893Q5U5G" TargetMode="External"/><Relationship Id="rId44" Type="http://schemas.openxmlformats.org/officeDocument/2006/relationships/hyperlink" Target="consultantplus://offline/ref=62AA2563604C2644B2C080BE88CD43E59225C0F8202CB910809FEE3712CFA891BF21F427BE91D890Q5UEG" TargetMode="External"/><Relationship Id="rId45" Type="http://schemas.openxmlformats.org/officeDocument/2006/relationships/hyperlink" Target="consultantplus://offline/ref=62AA2563604C2644B2C080BE88CD43E59225C0F8202CB910809FEE3712CFA891BF21F427BE91D890Q5UFG" TargetMode="External"/><Relationship Id="rId46" Type="http://schemas.openxmlformats.org/officeDocument/2006/relationships/hyperlink" Target="consultantplus://offline/ref=62AA2563604C2644B2C080BE88CD43E59225C0F8202CB910809FEE3712CFA891BF21F427BE91D891Q5U7G" TargetMode="External"/><Relationship Id="rId47" Type="http://schemas.openxmlformats.org/officeDocument/2006/relationships/hyperlink" Target="consultantplus://offline/ref=62AA2563604C2644B2C080BE88CD43E59225C0F8202CB910809FEE3712CFA891BF21F427BE91D891Q5U5G" TargetMode="External"/><Relationship Id="rId48" Type="http://schemas.openxmlformats.org/officeDocument/2006/relationships/hyperlink" Target="consultantplus://offline/ref=62AA2563604C2644B2C080BE88CD43E59225C0F8202CB910809FEE3712CFA891BF21F427BE91D891Q5U3G" TargetMode="External"/><Relationship Id="rId49" Type="http://schemas.openxmlformats.org/officeDocument/2006/relationships/hyperlink" Target="consultantplus://offline/ref=62AA2563604C2644B2C080BE88CD43E59225C0F8202CB910809FEE3712CFA891BF21F427BE91D896Q5UEG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0:00Z</dcterms:created>
  <dc:creator>Администратор</dc:creator>
  <dc:description/>
  <cp:keywords/>
  <dc:language>en-US</dc:language>
  <cp:lastModifiedBy>Администратор</cp:lastModifiedBy>
  <dcterms:modified xsi:type="dcterms:W3CDTF">2012-04-10T06:35:00Z</dcterms:modified>
  <cp:revision>2</cp:revision>
  <dc:subject/>
  <dc:title>Указания</dc:title>
</cp:coreProperties>
</file>