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5"/>
      </w:tblGrid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по присуждению премии Главы Чувашской Республики в области социальной ответ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«___»__________ 2013 г. № 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конкурса на соискание прем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Чувашской Республики в области социальной ответственности </w:t>
      </w:r>
    </w:p>
    <w:p>
      <w:pPr>
        <w:pStyle w:val="Style6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щие положения </w:t>
      </w:r>
    </w:p>
    <w:p>
      <w:pPr>
        <w:pStyle w:val="Style6"/>
        <w:ind w:left="0" w:right="0" w:firstLine="5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тоящий Порядок определяет цель, задачи, процедуры и условия проведения конкурса на соиск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мии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й Республики в области социальной ответственности в 2013 конкурсном году (далее – Конкур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  <w:tab/>
        <w:t>Нормативной правовой основой для проведения Конкурса являются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Чувашской Республики от 21 апреля 2009 года № 20 «Об учреждении премии Президента Чувашской Республики в области социальной ответственности» (далее – Премия)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ановление Кабинета Министров Чувашской Республики от </w:t>
      </w:r>
      <w:r>
        <w:rPr>
          <w:rFonts w:cs="Times New Roman" w:ascii="Times New Roman" w:hAnsi="Times New Roman"/>
          <w:sz w:val="24"/>
          <w:szCs w:val="24"/>
          <w:lang w:val="ru-RU"/>
        </w:rPr>
        <w:t>10 апреля 2009 года № 124 «О Республиканской комплексной программе «Качество» на 2010-2020 годы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На участие в Конкурсе могут претендовать организации независимо от организационно-правовой формы и формы собственности, осуществляющие производство продукции, выполнение работ и оказание услуг на территории Чувашской Республики.</w:t>
      </w:r>
    </w:p>
    <w:p>
      <w:pPr>
        <w:pStyle w:val="Style6"/>
        <w:tabs>
          <w:tab w:val="clear" w:pos="720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</w:t>
        <w:tab/>
        <w:t xml:space="preserve">Ежегодно присуждается не более трех Премий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 xml:space="preserve">Работы, связанные с организацией, методическим обеспечением, проведением Конкурса, подведением итогов, и подготовка и представление Главе Чувашской Республики предложений по присуждению Премий осуществляет Совет по присуждению премии Главы Чувашской Республики в области социальной ответственности (далее - Совет), состав которого утверждается распоряжением Кабинета Министров Чувашской Республики. 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autoSpaceDE w:val="false"/>
        <w:ind w:firstLine="720"/>
        <w:jc w:val="both"/>
        <w:rPr/>
      </w:pPr>
      <w:bookmarkStart w:id="0" w:name="sub_61"/>
      <w:r>
        <w:rPr>
          <w:rFonts w:cs="Times New Roman" w:ascii="Times New Roman" w:hAnsi="Times New Roman"/>
          <w:sz w:val="24"/>
          <w:szCs w:val="24"/>
        </w:rPr>
        <w:t>1.6.</w:t>
        <w:tab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Организационно-техническое обеспечение деятельности Совета, методическое и информационное обеспечение конкурса, консультирование организаций по вопросам проведения конкурса, подготовку экспертов по оценке организаций-участников конкурса, организацию экспертизы конкурсных материалов и обследования организаций-участников на местах осуществляет Технический секретариат Совета. Функции технического секретариата исполняет Министерство экономического развития, промышленности и торговли Чувашской Республики. </w:t>
      </w:r>
    </w:p>
    <w:p>
      <w:pPr>
        <w:pStyle w:val="Style6"/>
        <w:tabs>
          <w:tab w:val="clear" w:pos="720"/>
          <w:tab w:val="left" w:pos="1134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Цель и актуальность целевых направлений Конкурса</w:t>
        <w:tab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лью проведения Конкурса является стимулирование развития в Чувашской Республике социально ориентированного бизнеса, </w:t>
      </w:r>
      <w:r>
        <w:rPr>
          <w:rFonts w:cs="Times New Roman" w:ascii="Times New Roman" w:hAnsi="Times New Roman"/>
          <w:sz w:val="24"/>
          <w:szCs w:val="24"/>
        </w:rPr>
        <w:t>его общественной и деловой репутации, повышения эффективности и результативности взаимоотношений между государством, общественными организациями, работодателями и работниками на основе международных стандартов качества, социально ответственного и этического менеджмента.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В последние годы социальная ответственность становится частью конкурентоспособности и деловой этики лидирующих международных и российских компаний. </w:t>
      </w:r>
      <w:r>
        <w:rPr>
          <w:rFonts w:cs="Times New Roman" w:ascii="Times New Roman" w:hAnsi="Times New Roman"/>
          <w:sz w:val="24"/>
          <w:szCs w:val="24"/>
        </w:rPr>
        <w:t>Современный мировой менеджмент переходит от концепции тотального управления качеством (Total Quality Management, TQM) к социально-ориентированной концепции управления (Total Responsibility Management,  далее – TRM), которая предполагает повышение внимания к требованиям различных заинтересованных сторон, под влиянием которых находится компания, и к вопросам сохранения окружающей среды.</w:t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временные системы всеобщего менеджмента качества – это, прежде всего, социальные системы. Они позволят каждой организации в максимальной степени самостоятельно решить многие проблемы качества жизни членов своего трудового коллектива, оказывать положительное воздействие на другие организации и на региональное сообщество в целом. Это в равной мере относится к организациям всех типов, размеров и форм собственности вне зависимости от их географического размещения, сферы деятельности, культурных и национальных традиций.</w:t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 последние 20 лет во взаимоотношениях между государством, гражданскими институтами и частными компаниями по всему миру произошли существенные изменения. В результате процессов дерегулирования, приватизации, глобализации на первый план начали выходить принципиально новые формы общественного взаимодействия. Возникло и прочно утвердилось понятие о социальной ответственности организаций, которое в общем случае включает производство продукции и оказание услуг надлежащего качества, соблюдение прав персонала на труд, выполнение требований к безопасности и гигиене труда, к промышленной безопасности и охране окружающей среды, экономное ресурсосбережение, участие в социальных мероприятиях и поддержке инициатив местного сообщества, добросовестное ведение бизнеса.   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 данным социологов крупнейшей европейской исследовательской компании Ipsos MOR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политика корпоративной социальной ответственности, проводимая крупнейшими компаниями мира, напрямую влияет на уровень и качество жизни их сотрудников, является для них значимым мотивационным факторо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7% сотрудников европейских компаний, участников социологического опроса, чувствуют большую преданность социально вовлеченным предприятиям. </w:t>
      </w:r>
    </w:p>
    <w:p>
      <w:pPr>
        <w:pStyle w:val="Normal"/>
        <w:autoSpaceDE w:val="false"/>
        <w:ind w:firstLine="7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огласно последнему исследованию аудиторской компании KPMG в 2007 году из 250 крупнейших мировых корпораций более половины (55%) составили и предъявили обществу свои социальные (нефинансовые) отчеты. Согласно мнению международных и российских экспертов отчеты можно рассматривать как самостоятельный инструмент анализа и результативности деятельности компаний в сфере экономического роста, социальной и экологической ответственности, в контексте устойчивого общественного развития.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Компании, которые вкладывают инвестиции в вопросы экологии, улучшают свой имидж в глазах населения, что тоже приводит к повышению лояльности потребителей. Результаты исследований, проведенных Walker Information, выявили прямую связь между социальной ценностью компании (суммарным эффектом ее позитивного влияния на общество), ее репутацией и преданностью бренду (brand loyalty) ее потребителей. Так, например, для компаний розничной торговли увеличение социальной ценности на один пункт ведет к улучшению репутации на 0,55 пункта, в то время как увеличение экономической ценности на один пункт повышает репутацию лишь на 0,32 пункта. То есть социальные показатели оказывают вдвое большее воздействие на репутацию организации. 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Инвестиции в здоровье и развитие работников приводят к доверию к компании со стороны работников, снижают текучесть кадров, повышают квалификационный уровень работников, и, следовательно, приводят к повышению конкурентоспособности компании. </w:t>
      </w:r>
    </w:p>
    <w:p>
      <w:pPr>
        <w:pStyle w:val="Style6"/>
        <w:ind w:left="0" w:right="0" w:firstLine="5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Задачи Конкурса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нкурса являются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внедрения во все сферы жизнедеятельности Чувашской Республики новых технологий управления, международных и национальных стандартов по менеджменту качества, охране окружающей среды, социальной ответственност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технологий и результативности государственно-частного партнерства в Чувашской Республике на основе международной социально-ориентированной концепции управления TRM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гарантий качества и имиджа организаций Чувашской Республики через внедрение в них принципов социальной ответственно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дпосылок для внедрения систем социальной ответственности бизнеса, стимулирующих деятельность организаций в области права на труд и охраны труда, социальных гарантий для персонала, качества продукции (услуг, работ), охраны окружающей среды, экономного ресурсосбережения, участия в социальных мероприятиях и поддержки общественных инициати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енное развитие территории Чувашской Республики, основанное на максимальном использовании инновационных технологий управления.</w:t>
      </w:r>
    </w:p>
    <w:p>
      <w:pPr>
        <w:pStyle w:val="Style6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сновные условия участия в Конкурсе</w:t>
      </w:r>
    </w:p>
    <w:p>
      <w:pPr>
        <w:pStyle w:val="Style6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Премии присуждаются по следующим категориям организаций-конкурсантов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с численностью работающих до 100 челов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 численностью работающих от 100 до 500 челов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 численностью работающих свыше 500 человек.</w:t>
      </w:r>
    </w:p>
    <w:p>
      <w:pPr>
        <w:pStyle w:val="3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</w:t>
        <w:tab/>
        <w:t>Участие организаций в конкурсе добровольно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выявления лауреатов Премии - конкурсный (состязательный) путем определения лучших организаций из числа конкурсантов на основе экспертных балльных оценок.</w:t>
      </w:r>
    </w:p>
    <w:p>
      <w:pPr>
        <w:pStyle w:val="3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-лауреаты обязаны содействовать заинтересованным организациям в ознакомлении со своим опытом работ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Организации, претендующие на участие в Конкурсе, подают в Минэкономразвития  Чувашии заявку, оформленную в соответствии с приложением № 1 к настоящему порядку и комплект конкурсных документов, включающ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внесении юридического лица в Единый государственный реестр юридических лиц;</w:t>
      </w:r>
    </w:p>
    <w:p>
      <w:pPr>
        <w:pStyle w:val="3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ет-самооценку организации-конкурсанта (далее – Отчет), сформированный в соответствии требованиями, указанными в приложении № 2 к настоящему порядк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м виде: текстовый рекламно-ознакомительный блок об организации-конкурсанте (1-2 страницы текста), товарный знак (логотип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ертификатов соответствия системы менеджмента организации международным стандартам (при наличи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Результаты работы организаций, отражаемые в представляемых конкурсных материалах, принимаются к рассмотрению при условии, что они были представлены по итогам работы за год, предшествующий подаче заявки на участие в Конкурсе, и первый квартал конкурсного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С момента подачи заявки на участие в Конкурсе со стороны Минэкономразвития  Чувашии и Совета обеспечивается полная конфиденциальность в отношении полученной от организации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частие для всех организаций бесплат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6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Этапы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7495</wp:posOffset>
                </wp:positionH>
                <wp:positionV relativeFrom="paragraph">
                  <wp:posOffset>6985</wp:posOffset>
                </wp:positionV>
                <wp:extent cx="6629400" cy="7886700"/>
                <wp:effectExtent l="5080" t="190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886880"/>
                          <a:chOff x="0" y="0"/>
                          <a:chExt cx="6629400" cy="7886880"/>
                        </a:xfrm>
                      </wpg:grpSpPr>
                      <wps:wsp>
                        <wps:cNvSpPr/>
                        <wps:spPr>
                          <a:xfrm>
                            <a:off x="3429000" y="571680"/>
                            <a:ext cx="0" cy="674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2968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78240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24960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9240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6388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0712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3508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219680"/>
                            <a:ext cx="434340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2068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048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7740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убликование сообщения о провед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а  в средствах массовой 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400"/>
                            <a:ext cx="1257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экономразвития Чуваши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77400"/>
                            <a:ext cx="1028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т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180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организац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ок и комплекта конкурс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99180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77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7760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утверждение состава экспер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ценке представленных на конкурс 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7600"/>
                            <a:ext cx="1257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экономразвития Чуваш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677600"/>
                            <a:ext cx="1028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563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47788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e6c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материалов организаций-конкурсантов, отбор конкурса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477880"/>
                            <a:ext cx="1028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й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тябр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363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6480"/>
                            <a:ext cx="1257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-конкурсант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16368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e6c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обследований организаций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ов Конкурса на мес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163680"/>
                            <a:ext cx="1028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049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84948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e6c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дготовка комплексного экспертного заключ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4948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84948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24 октябр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0668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ведение итогового заседания Совета, подготовка и предоставление Главе Чувашской Республики предложений по присуждению Прем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306680"/>
                            <a:ext cx="1028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1 ноябр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6208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192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106600"/>
                            <a:ext cx="388620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готовка и подписание Указа Главы Чувашской Республики о присуждении Премии, опубликование в средствах массовой информации и на Портале органов власти Чувашской Республ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35280"/>
                            <a:ext cx="1257480" cy="182880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1036800"/>
                              <a:gd name="textAreaBottom" fmla="*/ 100224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13"/>
                                </a:lnTo>
                                <a:arcTo wR="3600" hR="3600" stAng="10800000" swAng="-5400000"/>
                                <a:lnTo>
                                  <a:pt x="18000" y="314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экономразвития Чуваш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992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5563800"/>
                            <a:ext cx="1028880" cy="1332720"/>
                          </a:xfrm>
                          <a:custGeom>
                            <a:avLst/>
                            <a:gdLst>
                              <a:gd name="textAreaLeft" fmla="*/ 28440 w 583200"/>
                              <a:gd name="textAreaRight" fmla="*/ 554760 w 583200"/>
                              <a:gd name="textAreaTop" fmla="*/ 28440 h 755640"/>
                              <a:gd name="textAreaBottom" fmla="*/ 727200 h 75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83"/>
                                </a:lnTo>
                                <a:arcTo wR="3600" hR="3600" stAng="10800000" swAng="-5400000"/>
                                <a:lnTo>
                                  <a:pt x="18000" y="279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-9 но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099120"/>
                            <a:ext cx="3886200" cy="38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торжественной церемо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аждения лауреатов Прем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021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553800"/>
                            <a:ext cx="3886200" cy="38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пресс-конферен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тогам конкурсного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328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ант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3968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уреат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553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086600"/>
                            <a:ext cx="3886200" cy="800280"/>
                          </a:xfrm>
                          <a:prstGeom prst="rect">
                            <a:avLst/>
                          </a:prstGeom>
                          <a:solidFill>
                            <a:srgbClr val="e6c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комплексных экспер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й организациям-участникам для использования в работе и усовершенствования своей деятельности в области социальной ответствен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86600"/>
                            <a:ext cx="12574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экономразвития Чуваш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7124040"/>
                            <a:ext cx="1028880" cy="76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а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972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573200">
                            <a:off x="3314160" y="91404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155592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239976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308556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372780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418500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502884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601380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692820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0.55pt;width:522pt;height:621pt" coordorigin="-437,11" coordsize="10440,12420">
                <v:line id="shape_0" from="4963,911" to="4963,1153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543,11711" to="8382,11711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10692" to="8382,10692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9853" to="8382,9853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9133" to="8382,9133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7513" to="8382,7513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6253" to="8382,6253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5534" to="8382,5534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4633" to="8382,4633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1932" to="8382,2050" stroked="t" o:allowincell="f" style="position:absolute;flip:y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3193" to="8382,3193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673" to="8382,673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903;top:133;width:61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убликование сообщения о провед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а  в средствах массовой  информаци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437;top:133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экономразвития Чуваш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83;top:133;width:16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ccffcc" stroked="t" o:allowincell="f" style="position:absolute;left:1903;top:1573;width:6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организация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ок и комплекта конкурсных документо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383;top:1573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1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1723;top:139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yellow" stroked="t" o:allowincell="f" style="position:absolute;left:1903;top:2653;width:61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утверждение состава экспер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ценке представленных на конкурс материало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437;top:2653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экономразвития Чуваш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83;top:2653;width:16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247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#e6cdff" stroked="t" o:allowincell="f" style="position:absolute;left:1903;top:3913;width:6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материалов организаций-конкурсантов, отбор конкурсантов</w:t>
                        </w:r>
                      </w:p>
                    </w:txbxContent>
                  </v:textbox>
                  <v:fill o:detectmouseclick="t" type="solid" color2="#19320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383;top:3913;width:16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й –</w:t>
                        </w:r>
                      </w:p>
                      <w:p>
                        <w:pPr>
                          <w:overflowPunct w:val="false"/>
                          <w:bidi w:val="0"/>
                          <w:ind w:right="-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тяб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373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roundrect id="shape_0" fillcolor="white" stroked="t" o:allowincell="f" style="position:absolute;left:-437;top:4273;width:19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-конкурса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e6cdff" stroked="t" o:allowincell="f" style="position:absolute;left:1903;top:4993;width:6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обследований организаций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ов Конкурса на местах</w:t>
                        </w:r>
                      </w:p>
                    </w:txbxContent>
                  </v:textbox>
                  <v:fill o:detectmouseclick="t" type="solid" color2="#19320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383;top:4993;width:16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481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#e6cdff" stroked="t" o:allowincell="f" style="position:absolute;left:1903;top:6073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одготовка комплексного экспертного заключения</w:t>
                        </w:r>
                      </w:p>
                    </w:txbxContent>
                  </v:textbox>
                  <v:fill o:detectmouseclick="t" type="solid" color2="#19320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437;top:6073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83;top:6073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24 октяб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yellow" stroked="t" o:allowincell="f" style="position:absolute;left:1903;top:6793;width:61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ведение итогового заседания Совета, подготовка и предоставление Главе Чувашской Республики предложений по присуждению Преми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383;top:6793;width:16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1 нояб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571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1723;top:661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yellow" stroked="t" o:allowincell="f" style="position:absolute;left:1903;top:8053;width:61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готовка и подписание Указа Главы Чувашской Республики о присуждении Премии, опубликование в средствах массовой информации и на Портале органов власти Чувашской Республик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437;top:7153;width:1979;height:28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экономразвития Чуваш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787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roundrect id="shape_0" fillcolor="white" stroked="t" o:allowincell="f" style="position:absolute;left:8383;top:8773;width:1619;height:2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-9 ноя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yellow" stroked="t" o:allowincell="f" style="position:absolute;left:1903;top:9616;width:61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торжественной церемо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аждения лауреатов Прем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23;top:949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yellow" stroked="t" o:allowincell="f" style="position:absolute;left:1903;top:10332;width:61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пресс-конферен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тогам конкурсного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437;top:1512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а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437;top:10152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уре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10332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#e6cdff" stroked="t" o:allowincell="f" style="position:absolute;left:1903;top:11171;width:61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комплексных эксперт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й организациям-участникам для использования в работе и усовершенствования своей деятельности в области социальной ответственности</w:t>
                        </w:r>
                      </w:p>
                    </w:txbxContent>
                  </v:textbox>
                  <v:fill o:detectmouseclick="t" type="solid" color2="#19320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437;top:11171;width:19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экономразвития Чуваш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83;top:11230;width:1619;height:12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а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1099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4782;top:1450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2461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3790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4870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5881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6601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7930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9481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10921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проведения экспертизы материалов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бследования организаций-участников на места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tabs>
          <w:tab w:val="clear" w:pos="720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</w:t>
        <w:tab/>
        <w:t>Оценочные критерии Конкурса гармонизированы с требованиями стандартов:</w:t>
      </w:r>
    </w:p>
    <w:p>
      <w:pPr>
        <w:pStyle w:val="Style6"/>
        <w:tabs>
          <w:tab w:val="clear" w:pos="720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ого стандарта, разработанного Всероссийской организацией качества, ВОК-КСО-2007 «Социальная ответственность организации. Требования»; </w:t>
      </w:r>
    </w:p>
    <w:p>
      <w:pPr>
        <w:pStyle w:val="Style6"/>
        <w:tabs>
          <w:tab w:val="clear" w:pos="720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ого стандарта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000 «Социальная ответственность».</w:t>
      </w:r>
    </w:p>
    <w:p>
      <w:pPr>
        <w:pStyle w:val="3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</w:t>
        <w:tab/>
        <w:t>Организации-участники Конкурса оцениваются в баллах по модели Премии, включающей 9 критериев:</w:t>
      </w:r>
    </w:p>
    <w:p>
      <w:pPr>
        <w:pStyle w:val="3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6400800" cy="3543300"/>
                <wp:effectExtent l="14605" t="19050" r="1905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543480"/>
                          <a:chOff x="0" y="0"/>
                          <a:chExt cx="6400800" cy="3543480"/>
                        </a:xfrm>
                      </wpg:grpSpPr>
                      <wps:wsp>
                        <wps:cNvSpPr/>
                        <wps:spPr>
                          <a:xfrm>
                            <a:off x="2514600" y="685800"/>
                            <a:ext cx="0" cy="217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800"/>
                            <a:ext cx="0" cy="205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669240"/>
                            <a:ext cx="24840" cy="218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053880"/>
                            <a:ext cx="3290040" cy="32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40"/>
                            <a:ext cx="52578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рава и гарантии работников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дирующая роль руковод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социальных мероприятиях, поддер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альных инициатив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52578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продукции (работ, услуг), менеджмент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печение промышленной и экологической безопасности, охрана окружающей сред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дрение технологий ресурсо-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осбере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43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914400" cy="3429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работы организ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д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2640" y="2155320"/>
                            <a:ext cx="22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3080"/>
                            <a:ext cx="22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1486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% (15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00480"/>
                            <a:ext cx="1486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% (15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771880" y="280044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7.4pt;width:535.45pt;height:279pt" coordorigin="-39,148" coordsize="10709,5580">
                <v:line id="shape_0" from="3921,1228" to="3921,4647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6801,1228" to="6801,4467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1220,1202" to="1258,4647" stroked="t" o:allowincell="f" style="position:absolute;flip:x">
                  <v:stroke color="#ff6600" weight="38160" joinstyle="miter" endcap="flat"/>
                  <v:fill o:detectmouseclick="t" on="false"/>
                  <w10:wrap type="none"/>
                </v:line>
                <v:line id="shape_0" from="2301,2128" to="8600,2128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957" to="8600,5007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9;top:170;width:8279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рава и гарантии работников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-39;top:1588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дирующая роль руковод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2481;top:1588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ст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5181;top:1588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социальных мероприятиях, поддерж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альных инициатив 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-39;top:3027;width:8279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продукции (работ, услуг), менеджмент ка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-39;top:4468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печение промышленной и экологической безопасности, охрана окружающей среды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3561;top:4468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дрение технологий ресурсо-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осбере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6261;top:4468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#ff9900" stroked="t" o:allowincell="f" style="position:absolute;left:8601;top:148;width:1439;height:53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работы организ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дж</w:t>
                        </w:r>
                      </w:p>
                    </w:txbxContent>
                  </v:textbox>
                  <v:fill o:detectmouseclick="t" type="solid" color2="#0066ff"/>
                  <v:stroke color="#ff9900" weight="38160" joinstyle="miter" endcap="flat"/>
                  <w10:wrap type="none"/>
                </v:shape>
                <v:line id="shape_0" from="8280,3542" to="8639,3542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241,688" to="8600,688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021;top:1048;width:23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% (15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321;top:248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3021;top:248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5901;top:248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861;top:536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4101;top:536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6441;top:536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3021;top:3928;width:23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% (15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9051;top:4558;width:1619;height:35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29845</wp:posOffset>
                </wp:positionV>
                <wp:extent cx="6400800" cy="3543300"/>
                <wp:effectExtent l="14605" t="19050" r="1905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543480"/>
                          <a:chOff x="0" y="0"/>
                          <a:chExt cx="6400800" cy="3543480"/>
                        </a:xfrm>
                      </wpg:grpSpPr>
                      <wps:wsp>
                        <wps:cNvSpPr/>
                        <wps:spPr>
                          <a:xfrm>
                            <a:off x="2514600" y="685800"/>
                            <a:ext cx="0" cy="217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800"/>
                            <a:ext cx="0" cy="205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669240"/>
                            <a:ext cx="24840" cy="218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053880"/>
                            <a:ext cx="3290040" cy="32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40"/>
                            <a:ext cx="52578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рава и гарантии работников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дирующая роль руковод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в области социаль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социальных мероприятиях, поддер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альных инициатив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52578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продукции (работ, услуг), менеджмент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промышленной и экологической безопасности, охрана окружающей сред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дрение технологий ресурсо-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осбере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43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914400" cy="3429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работы организ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д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2640" y="2155320"/>
                            <a:ext cx="22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3080"/>
                            <a:ext cx="22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1486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% (15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00480"/>
                            <a:ext cx="1486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% (15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771880" y="280044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35pt;width:535.45pt;height:279pt" coordorigin="103,47" coordsize="10709,5580">
                <v:line id="shape_0" from="4063,1127" to="4063,4546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6943,1127" to="6943,4366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1362,1101" to="1400,4546" stroked="t" o:allowincell="f" style="position:absolute;flip:x">
                  <v:stroke color="#ff6600" weight="38160" joinstyle="miter" endcap="flat"/>
                  <v:fill o:detectmouseclick="t" on="false"/>
                  <w10:wrap type="none"/>
                </v:line>
                <v:line id="shape_0" from="2443,2027" to="8742,2027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562,4856" to="8742,4906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;top:69;width:8279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рава и гарантии работников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103;top:1487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дирующая роль руковод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2623;top:1487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в области социаль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ст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5323;top:1487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социальных мероприятиях, поддерж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альных инициатив 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103;top:2926;width:8279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продукции (работ, услуг), менеджмент ка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103;top:4367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промышленной и экологической безопасности, охрана окружающей среды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3703;top:4367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дрение технологий ресурсо-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осбере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6403;top:4367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#ff9900" stroked="t" o:allowincell="f" style="position:absolute;left:8743;top:47;width:1439;height:53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работы организ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дж</w:t>
                        </w:r>
                      </w:p>
                    </w:txbxContent>
                  </v:textbox>
                  <v:fill o:detectmouseclick="t" type="solid" color2="#0066ff"/>
                  <v:stroke color="#ff9900" weight="38160" joinstyle="miter" endcap="flat"/>
                  <w10:wrap type="none"/>
                </v:shape>
                <v:line id="shape_0" from="8422,3441" to="8781,3441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383,587" to="8742,587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163;top:947;width:23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% (15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463;top:2387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3163;top:2387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6043;top:2387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1003;top:5267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4243;top:5267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6583;top:5267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3163;top:3827;width:23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% (15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9193;top:4457;width:1619;height:35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ифры у каждого критерия показывают максимальное число баллов, которое может получить организация по этому критерию, и какой процент это составляет от общей суммы баллов.</w:t>
      </w:r>
    </w:p>
    <w:p>
      <w:pPr>
        <w:pStyle w:val="Style6"/>
        <w:tabs>
          <w:tab w:val="clear" w:pos="720"/>
          <w:tab w:val="left" w:pos="1276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.</w:t>
        <w:tab/>
        <w:t>Экспертиза материалов Конкурса и последующее обследование организаций-конкурсантов на местах осуществляется экспертными группами, состав которых утверждается Советом.</w:t>
      </w:r>
    </w:p>
    <w:p>
      <w:pPr>
        <w:pStyle w:val="3"/>
        <w:tabs>
          <w:tab w:val="clear" w:pos="720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</w:t>
        <w:tab/>
        <w:t>Основной целью проведения обследования организаций–конкурсантов на местах является проверка объективности представленных материалов. Программа обследования составляется с учетом отраслевой специфики организации-конкурсанта. Организация должна обеспечить необходимые условия для работы экспертов в соответствии с согласованной программой обследования, а также  транспорто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  <w:tab/>
        <w:t>По итогам экспертизы материалов организаций-конкурсантов и их обследования на местах экспертами по каждой организации формируются комплексные экспертные заключения, которые не позднее 24 октября направляются в Минэкономразвития Чувашии для подготовки и проведения итогового заседания Сове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</w:t>
        <w:tab/>
        <w:t>Минэкономразвития Чувашии до 30 декабря осуществляет рассылку комплексных экспертных заключений каждой организации-конкурсанту для использования в работе и усовершенствования своей деятельности в области социальной ответственности.</w:t>
      </w:r>
    </w:p>
    <w:p>
      <w:pPr>
        <w:pStyle w:val="3"/>
        <w:tabs>
          <w:tab w:val="clear" w:pos="720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7.</w:t>
        <w:tab/>
        <w:t>Порядок осуществления работ, связанных с организацией и проведением экспертизы представленных на Конкурс материалов, их систематизацией и обследованием организаций-конкурсантов на местах, приведен в Положении о проведении экспертной оценки Конкурса.</w:t>
      </w:r>
    </w:p>
    <w:p>
      <w:pPr>
        <w:pStyle w:val="3"/>
        <w:tabs>
          <w:tab w:val="clear" w:pos="720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комплексного экспертного заключения прилагается к Положению о проведении экспертной оценки Конкурса.</w:t>
      </w:r>
    </w:p>
    <w:p>
      <w:pPr>
        <w:pStyle w:val="3"/>
        <w:tabs>
          <w:tab w:val="clear" w:pos="720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проведении экспертной оценки Конкурса утверждается Советом  и размещается на сайте Минэкономразвития Чувашии в отдельном баннере «Премия Главы Чувашской Республики в области социальной ответственности».</w:t>
      </w:r>
    </w:p>
    <w:p>
      <w:pPr>
        <w:pStyle w:val="ConsNonformat"/>
        <w:tabs>
          <w:tab w:val="clear" w:pos="720"/>
          <w:tab w:val="left" w:pos="127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</w:t>
        <w:tab/>
        <w:t>На основании комплексных экспертных заключений Совет:</w:t>
      </w:r>
    </w:p>
    <w:p>
      <w:pPr>
        <w:pStyle w:val="ConsNonformat"/>
        <w:tabs>
          <w:tab w:val="clear" w:pos="720"/>
          <w:tab w:val="left" w:pos="127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матривает полученные организациями-конкурсантами итоговые баллы,  </w:t>
      </w:r>
    </w:p>
    <w:p>
      <w:pPr>
        <w:pStyle w:val="ConsNonformat"/>
        <w:tabs>
          <w:tab w:val="clear" w:pos="720"/>
          <w:tab w:val="left" w:pos="127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ует и в срок до 7-9 ноября выносит Президенту Чувашской Республики предложение о присуждении Премии. </w:t>
      </w:r>
    </w:p>
    <w:p>
      <w:pPr>
        <w:pStyle w:val="ConsNonformat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98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оведения конкурса на соискание премии Главы Чувашской Республики в области социальной ответ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на соиск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мии Главы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социальной ответствен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Заявитель</w:t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7"/>
        <w:gridCol w:w="6095"/>
      </w:tblGrid>
      <w:tr>
        <w:trPr/>
        <w:tc>
          <w:tcPr>
            <w:tcW w:w="3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наименование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юридического лица)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уществовал ли заявитель юридически до 2013 года?</w:t>
      </w:r>
    </w:p>
    <w:tbl>
      <w:tblPr>
        <w:tblW w:w="978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44"/>
        <w:gridCol w:w="567"/>
        <w:gridCol w:w="680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ято ли арбитражным судом заявление или решение о введении процедуры банкротства?</w:t>
      </w:r>
    </w:p>
    <w:tbl>
      <w:tblPr>
        <w:tblW w:w="978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44"/>
        <w:gridCol w:w="567"/>
        <w:gridCol w:w="680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  <w:t>2. Высшее должностное лицо</w:t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"/>
        <w:gridCol w:w="710"/>
        <w:gridCol w:w="1814"/>
        <w:gridCol w:w="879"/>
        <w:gridCol w:w="1560"/>
        <w:gridCol w:w="1701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66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66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66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2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исленность работающих в организа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163"/>
        <w:gridCol w:w="394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актное лицо от организаци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487"/>
        <w:gridCol w:w="338"/>
        <w:gridCol w:w="167"/>
        <w:gridCol w:w="396"/>
        <w:gridCol w:w="802"/>
        <w:gridCol w:w="78"/>
        <w:gridCol w:w="176"/>
        <w:gridCol w:w="422"/>
        <w:gridCol w:w="394"/>
        <w:gridCol w:w="633"/>
        <w:gridCol w:w="170"/>
        <w:gridCol w:w="281"/>
        <w:gridCol w:w="192"/>
        <w:gridCol w:w="1060"/>
        <w:gridCol w:w="86"/>
        <w:gridCol w:w="140"/>
        <w:gridCol w:w="1265"/>
      </w:tblGrid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, имя, отчество</w:t>
            </w:r>
          </w:p>
        </w:tc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</w:t>
            </w:r>
          </w:p>
        </w:tc>
        <w:tc>
          <w:tcPr>
            <w:tcW w:w="13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рганизац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сит зарегистрировать в качестве участника конкурса на соискание премии Главы Чувашской Республики в области социальной ответ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знакомлена с порядком проведения конкурса и готова выполнять его требования.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обязуется создать необходимые  условия для работы экспертов, предусмотренные порядком проведения конкурс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9"/>
        <w:widowControl/>
        <w:ind w:firstLine="720"/>
        <w:jc w:val="both"/>
        <w:rPr/>
      </w:pPr>
      <w:r>
        <w:rPr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  <w:t xml:space="preserve">К заявке прилагаются следующие конкурсные документы, предусмотренные порядком проведения Конкурса: </w:t>
      </w:r>
    </w:p>
    <w:p>
      <w:pPr>
        <w:pStyle w:val="Style9"/>
        <w:widowControl/>
        <w:ind w:left="-360" w:firstLine="720"/>
        <w:jc w:val="both"/>
        <w:rPr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3"/>
        <w:gridCol w:w="1095"/>
        <w:gridCol w:w="542"/>
        <w:gridCol w:w="3254"/>
        <w:gridCol w:w="10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center"/>
              <w:rPr>
                <w:i/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Наименование документа, </w:t>
            </w:r>
          </w:p>
          <w:p>
            <w:pPr>
              <w:pStyle w:val="Style9"/>
              <w:widowControl/>
              <w:jc w:val="center"/>
              <w:rPr/>
            </w:pPr>
            <w:r>
              <w:rPr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ичество экземпля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center"/>
              <w:rPr>
                <w:i/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-во страни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center"/>
              <w:rPr>
                <w:i/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Наименование документа, </w:t>
            </w:r>
          </w:p>
          <w:p>
            <w:pPr>
              <w:pStyle w:val="Style9"/>
              <w:widowControl/>
              <w:jc w:val="center"/>
              <w:rPr/>
            </w:pPr>
            <w:r>
              <w:rPr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ичество экземпля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center"/>
              <w:rPr>
                <w:i/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-во стра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Style9"/>
        <w:widowControl/>
        <w:ind w:firstLine="708"/>
        <w:jc w:val="both"/>
        <w:rPr/>
      </w:pPr>
      <w:r>
        <w:rPr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  <w:t> </w:t>
      </w: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высшего должностного 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__________ 20___ г.</w:t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определения права на участие в конкур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лицом, уполномоченным Советом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860"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оенный регистрационный номер   «№ _____-ПСО 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Минэкономразвития Чувашии: 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подпись)</w:t>
        <w:tab/>
        <w:tab/>
        <w:tab/>
        <w:t>(ф.и.о. полност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 г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92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оведения конкурса на соискание премии Главы Чувашской Республики в области социальной ответ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-САМООЦЕН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. Структура.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но отчет-самооценка организации, подающей заявку на участие в конкурсе на соискание премии Главы Чувашской Республики в области социальной ответственности (далее – Отчет), состоит из следующих разделов: 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тульный лист,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,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 «Краткая характеристика организации-конкурсанта»,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 «Структурная схема организации-конкурсанта»,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дел 3 «Деятельность  организации-конкурсанта  в области социальной ответственности» (в соответствии с моделью Премии).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. Общие требования к оформлению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Отчет должен быть представлен на  бумажном и электронном носителях. 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На бумажном носителе Отчет представляется в сброшюрованном виде на стандартных листах бумаги формата А4 (210 x 297 мм). 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При оформлении следует соблюдать следующие требования: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 Times ET или Times New Roman, размер № 12 или 13, текстовый редактор Word for Windows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ь текста на одной стороне листа через один интервал с выравниванием по левой и правой границам текстового поля, первая строка абзаца начинается на расстоянии 1,25 см от левой границы текстового по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оловки разделов и подразделов Отчета выделяются полужирным шрифтом через 1 межстрочный интервал от основного текста с выравниванием по центр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олей:  левого - 3 см, правого - 1,5 см, верхнего - 2 см, нижнего - 2,5 с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мерация страниц начинается с титульного листа, которому присваивается номер 1, но на страницу он не ставится, далее весь последующий объем работы, включая библиографический список и приложения, нумеруется по порядку до последней страниц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Отчета - не более 50 печатных стран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объемных тяжелых переплетов не рекомендуется, поскольку затрудняет пользование отчетам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Титульный лис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титульном листе Отчета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-конкурсан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ись следующего содержания: «Присвоенный регистрационный номер</w:t>
        <w:br/>
        <w:t>№ ____ПСО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тверждения Отчета высшим должностным лицом организации-конкурс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риф утверждения Отчета должен состоять из слова УТВЕРЖДАЮ (без кавычек), наименования должности лица, утверждающего Отчет, его подписи, инициалов, фамилии и даты утвер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ф утверждения располагают в правом верхнем углу титульного листа Отчета.  </w:t>
      </w:r>
    </w:p>
    <w:p>
      <w:pPr>
        <w:pStyle w:val="Style6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. Содержание.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листе «Содержание» указывается перечень разделов Отчета с отметкой по каждому разделу номера страницы, с которой начинается данный раздел.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5. 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«Краткая характеристика организации-конкурсант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аткой характеристике объемом не более трех машинописных страниц должны рассматриваться основные факторы  деловой активности, которые будут учитываться при оценке организации-конкурс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рактеристике должны быть указаны: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регистрации организации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собственности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товый адрес организации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виды продукции (услуг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тегории основных рынков сбыта продукции (услуг) (местный, региональный, национальный или международный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основных потребителей (покупатели, другие компании, государственные структуры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организационного развития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казатели финансово-экономического развития за 3 последних года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исленность работающих на конец I квартала 2013 года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е сведения, представляющие важность для конкурсанта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6. 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«Структурная схема организации-конкурсанта».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а быть представлена структурная схема управления в организации-конкурсанте.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7. Раздел 3 «Деятельность организации-конкурсанта  в области социальной ответственно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соответствии с моделью Премии).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</w:t>
        <w:tab/>
        <w:t xml:space="preserve">В данном разделе Отчета раскрывается содержание деятельности организации-конкурсанта  и достигнутые результаты по каждому критерию модели Премии. 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2705</wp:posOffset>
                </wp:positionH>
                <wp:positionV relativeFrom="paragraph">
                  <wp:posOffset>138430</wp:posOffset>
                </wp:positionV>
                <wp:extent cx="4914265" cy="2742565"/>
                <wp:effectExtent l="14605" t="19050" r="18415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742480"/>
                          <a:chOff x="0" y="0"/>
                          <a:chExt cx="4914360" cy="2742480"/>
                        </a:xfrm>
                      </wpg:grpSpPr>
                      <wps:wsp>
                        <wps:cNvSpPr/>
                        <wps:spPr>
                          <a:xfrm>
                            <a:off x="1930320" y="531000"/>
                            <a:ext cx="0" cy="168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531000"/>
                            <a:ext cx="0" cy="1592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518040"/>
                            <a:ext cx="18360" cy="1694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972720"/>
                            <a:ext cx="3071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364120"/>
                            <a:ext cx="2526120" cy="24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0"/>
                            <a:ext cx="40374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рава и гарантии работников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7400"/>
                            <a:ext cx="11404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дирующая роль руковод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707400"/>
                            <a:ext cx="12286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в области социаль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707400"/>
                            <a:ext cx="14914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социальных мероприятиях, поддер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альных инициатив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5520"/>
                            <a:ext cx="40374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продукции (работ, услуг), менеджмент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3280"/>
                            <a:ext cx="166752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промышленной и экологической безопасности, охрана окружающей сред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2123280"/>
                            <a:ext cx="12286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дрение технологий ресурсо-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осбере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1520" y="2123280"/>
                            <a:ext cx="96516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0"/>
                            <a:ext cx="701640" cy="2654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работы организ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д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760" y="1668240"/>
                            <a:ext cx="175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265320"/>
                            <a:ext cx="175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42080"/>
                            <a:ext cx="1140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114984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114984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3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114984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4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256608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6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520" y="256608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7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256608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8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1857960"/>
                            <a:ext cx="1140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5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428360" y="2168280"/>
                            <a:ext cx="79632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9</w:t>
                              </w:r>
                            </w:p>
                          </w:txbxContent>
                        </wps:txbx>
                        <wps:bodyPr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0.9pt;width:411.35pt;height:216pt" coordorigin="2083,218" coordsize="8227,4320">
                <v:line id="shape_0" from="5123,1054" to="5123,3700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7335,1054" to="7335,3561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3049,1034" to="3077,3701" stroked="t" o:allowincell="f" style="position:absolute;flip:x">
                  <v:stroke color="#ff6600" weight="38160" joinstyle="miter" endcap="flat"/>
                  <v:fill o:detectmouseclick="t" on="false"/>
                  <w10:wrap type="none"/>
                </v:line>
                <v:line id="shape_0" from="3879,1750" to="8715,1750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739,3941" to="8716,3979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3;top:235;width:6357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рава и гарантии работников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2083;top:1332;width:1795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дирующая роль руковод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4017;top:1332;width:1934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в области социаль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ст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6090;top:1332;width:2348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социальных мероприятиях, поддерж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альных инициатив 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2083;top:2447;width:6357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продукции (работ, услуг), менеджмент ка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2083;top:3562;width:2625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промышленной и экологической безопасности, охрана окружающей среды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4846;top:3562;width:1934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дрение технологий ресурсо-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осбере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6920;top:3562;width:151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#ff9900" stroked="t" o:allowincell="f" style="position:absolute;left:8716;top:218;width:1104;height:41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работы организ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дж</w:t>
                        </w:r>
                      </w:p>
                    </w:txbxContent>
                  </v:textbox>
                  <v:fill o:detectmouseclick="t" type="solid" color2="#0066ff"/>
                  <v:stroke color="#ff9900" weight="38160" joinstyle="miter" endcap="flat"/>
                  <w10:wrap type="none"/>
                </v:shape>
                <v:line id="shape_0" from="8470,2845" to="8745,2845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441,636" to="8716,636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432;top:914;width:1795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1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2359;top:202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2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4432;top:202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3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6644;top:202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4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2774;top:425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6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5262;top:425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7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7058;top:425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8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4432;top:3144;width:1795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5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9057;top:3633;width:1253;height:275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9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</w:t>
        <w:tab/>
        <w:t xml:space="preserve">Информация  должна быть сжатой, выразительной и содержать фактический материал, подтверждающий положения Отчета. 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3.</w:t>
        <w:tab/>
        <w:t>По каждому критерию необходимо описать: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ие формы и методы работы и насколько систематически применяются в рамках деятельности, которую характеризует критер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колько широко в рамках организации применяются эти формы и методы: в вертикальном разрезе - по уровням управления; в горизонтальном - по подразделениям и областям деятельности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, которыми организация оценивает свои результаты и тенденции изменения этих показателей (</w:t>
      </w:r>
      <w:r>
        <w:rPr>
          <w:rFonts w:cs="Times New Roman" w:ascii="Times New Roman" w:hAnsi="Times New Roman"/>
          <w:i/>
          <w:sz w:val="24"/>
          <w:szCs w:val="24"/>
        </w:rPr>
        <w:t xml:space="preserve">желательно представить в динамике за последние три-пять лет, тенденции изменения фактически достигнутых показателей следует показать в сопоставлении с планировавшимися), </w:t>
      </w:r>
      <w:r>
        <w:rPr>
          <w:rFonts w:cs="Times New Roman" w:ascii="Times New Roman" w:hAnsi="Times New Roman"/>
          <w:sz w:val="24"/>
          <w:szCs w:val="24"/>
        </w:rPr>
        <w:t>предпочти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ллюстрировать информацию о результатах простыми графиками, диаграммами </w:t>
      </w:r>
      <w:r>
        <w:rPr>
          <w:rFonts w:cs="Times New Roman" w:ascii="Times New Roman" w:hAnsi="Times New Roman"/>
          <w:i/>
          <w:sz w:val="24"/>
          <w:szCs w:val="24"/>
        </w:rPr>
        <w:t>(желательны краткие комментарии, которые позволяют понять важность и особенности представленных количественных данных)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7.4.  Содержание критериев модели Премии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1. Критерий 1 «Социальные права и гарантии работников организации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3263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рганизация соблюдает социальные права работников, трудовое законодательство и нормативные правовые акты, определяющие социальные права и гарантии работников;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своевременную и регулярную заработную плату, установленную с учетом минимального размера заработной платы в России, средней заработной платы в отрасли и по Чувашской Республике, и достаточной для обеспечения основных потребностей персонал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ация управляет персоналом, развивает и использует его знания и потенциал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gray" stroked="t" o:allowincell="t" style="position:absolute;left:81;top:254;width:2015;height:215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семь направлений, по которым должна быть представлена информация в Отчете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 персонала: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firstLine="2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оллективных договоров,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firstLine="2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имаемые меры по увеличению средней заработной планы в организац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становление в коллективных договорах и соглашениях минимальной оплаты труда работников в размере не ниже установленного в Чувашской Республике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работы,</w:t>
            </w:r>
          </w:p>
          <w:p>
            <w:pPr>
              <w:pStyle w:val="Normal"/>
              <w:ind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рные меры, </w:t>
            </w:r>
          </w:p>
          <w:p>
            <w:pPr>
              <w:pStyle w:val="Normal"/>
              <w:ind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ого пакета, предоставляемого работникам организации в разрезе групп и категорий персонал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персонала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 компенсационные выплаты при сокращении персонал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щимся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иваемый отпуск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Участие организации в реализации Республиканского соглашения о социальном партнерстве между Кабинетом Министров Чувашской Республики, Региональным объединением работодателей Чувашской Республики и Чувашским республиканским объединением организаций профсоюзов «Чувашрессовпроф» на 2008–2010 год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управление и улучшение работы с персонал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фирменное обучение (его системность, используемые формы и методы, анализ результатов и улучшения)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имулирование социальной и творческой активности молодежи, потребности в интеллектуальном и культурном обогащен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мотивации персонала в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конкурсов профессионального мастерст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ерсонала и забота о н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ие инициатив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пособы разрешения конфликтных ситуаций, возникающих между работодателями и наемными работни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2. Критерий 2 «Лидирующая роль руководства организации».</w:t>
      </w:r>
    </w:p>
    <w:p>
      <w:pPr>
        <w:pStyle w:val="Normal"/>
        <w:ind w:firstLine="567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975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уководители организации вырабатывают стратегию развития организации и способствуют ее реализ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ни формируют ценности, необходимые для достижения долгосрочного успеха, и внедряют их с помощью соответствующих мероприятий и личного пример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они вовлечены в деятельность, характеризующую организацию как социально ответственную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#969696" stroked="t" o:allowincell="t" style="position:absolute;left:81;top:542;width:603;height:215;mso-wrap-style:none;v-text-anchor:middle">
                        <v:fill o:detectmouseclick="t" type="solid" color2="#696969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пять направлений, по которым должна быть представлена инфор</w:t>
      </w:r>
      <w:r>
        <w:rPr/>
        <w:t>мация в Отчет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организации, миссия и ц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руководства организации на личных примерах своей приверженности культуре качества, инновационной и социальной активности организации, созданию стимулов по развитию производственной и корпоративной культуры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уководителей в деятельность, обеспечивающую позитивный имидж организации, характеризующую организацию как социально активную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руководителей в работу с потребителями, партнерами и представителями общества, органов государственного управления, профсоюзных и общественных организаций, средствами массовой информ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 руководства по повышению авторитета организации у потребителей,  партнеров по бизнесу и других заинтересованных сторон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поддержка и поощрение руководителями персонала организа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остижению социального мира, безопасности и благополучия, как персонала организации, так и населения в Чувашской Республике в цело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я корпоративной культуры. Повышение профессиональной и деловой этики в организации (примеры успеха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корпоративного управления, разработка и внедрение кодекса корпоративного управления.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3. Критерий 3 «Управление в области социальной ответственности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382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рганизация использует в управлении по вопросам  социальной ответственности соответствующие международные и российские стандарты, современные международно-признанные технологии и методы управления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#969696" stroked="t" o:allowincell="t" style="position:absolute;left:786;top:542;width:603;height:215;mso-wrap-style:none;v-text-anchor:middle">
                        <v:fill o:detectmouseclick="t" type="solid" color2="#696969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4.4. Критерий 4 «Участие в социальных мероприятиях, поддержка региональных инициатив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357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астие принимает организация в региональных инициативах и мероприятиях социальной направленности на уровне Российской Федерации, Чувашской Республики и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#969696" stroked="t" o:allowincell="t" style="position:absolute;left:1492;top:542;width:603;height:215;mso-wrap-style:none;v-text-anchor:middle">
                        <v:fill o:detectmouseclick="t" type="solid" color2="#696969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семь направлений, по которым должна быть представлена информация в Отче</w:t>
      </w:r>
      <w:r>
        <w:rPr/>
        <w:t>т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силий органов государственного управления в области экономического, социального и культурного развития территории, где она размещается, укрепления демократических основ общества, защиты гражданских прав и свобод, прав частной собственнос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ей помощи местным организациям социальной сферы, включая детские дошкольные учреждения, детские дома, школы, больницы, дома инвалидов и престарелых и др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ых программ местного об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естного сообщества о своей деятельности  в области социальной ответственности, в том числе через средства массовой информа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 поддержка учреждений образования, расположенных на территории 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ении, подготовке и развитии местных трудовых ресурс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валидов, ветеранов войны и труда, в том числе бывших сотрудников организации, находящихся на пен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ответствие инфраструктуры организации требованиям законодательства Российской Федерации о социальной защите и поддержке инвалидов</w:t>
            </w:r>
            <w:r>
              <w:rPr>
                <w:rStyle w:val="FootnoteCharacters"/>
                <w:rStyle w:val="FootnoteAnchor"/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footnoteReference w:id="3"/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помощь органам власти при проведении различных работ для улучшения объектов здравоохранения, детских и учебных учрежд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 создании и развитии объектов истории, культуры и спорта, расположенных на территории Чувашской Республик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сть и спонсорство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восприятия обществом деятельности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и прозрачность информации об осуществляемой деятельности организации. 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5. Критерий 5 «Качество продукции (работ, услуг), менеджмент качества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700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качественно организация осуществляет свою деятельность, производит продукцию (оказывает услуги, выполняет работы), соответствует всем обязательным требованиям, установленным законодательством Российской Федерации, международными и национальными стандартам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gray" stroked="t" o:allowincell="t" style="position:absolute;left:81;top:830;width:2015;height:215;mso-wrap-style:none;v-text-anchor:middle">
                        <v:fill o:detectmouseclick="t" type="solid" color2="#7f7f7f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четыре направления, по которым должна быть представлена инфор</w:t>
      </w:r>
      <w:r>
        <w:rPr/>
        <w:t>мация в Отчет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енеджмента качества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международным стандарт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менеджмент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рганизация по удовлетворению требований и интересов внешних потребите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требителями качества продукции (работ, услуг) организа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одукции (работ, услуг) организации в сравнении с лучшим аналогом, конкурен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продукции (работ, услуг) по ценовым показателя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заимодействия компании с деловыми партнерами, в том числе с поставщиками комплектующих изделий и организациями, участвующими в сбыте продукции.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6. Критерий 6 «Обеспечение промышленной и экологической безопасности, охрана окружающей среды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519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организация осознает всю важность и сложность экологических проблем современности и наравне с государством заботится о создании безопасной для человека среды обит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 осуществляет политику промышленной и экологической безопасности, природоохранную деятельность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gray" stroked="t" o:allowincell="t" style="position:absolute;left:81;top:1118;width:603;height:215;mso-wrap-style:none;v-text-anchor:middle">
                        <v:fill o:detectmouseclick="t" type="solid" color2="#7f7f7f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шесть направлений, по которым должна быть представлена информация в Отче</w:t>
      </w:r>
      <w:r>
        <w:rPr/>
        <w:t>т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безопасности технологических процессов и сокращения травматизма в ходе обновления основных фондов, модернизации производств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 практической деятельности организации природоохранного законодательства (виды воздействия на окружающую среду, наличие разрешительной документации в области охраны окружающей среды, результаты проведения государственного экологического контроля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деологии рачительного использования природных ресурсов (использование отходов, пригодных для вторичного применения, малоотходных технологий, сточных вод в оборотном водоснабжении и др.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тоги выполнения организацией специальных экологических программ и природоохранных меропри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экологического менеджмента, внедрение международных стандартов сер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00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результаты сотрудничества с местными природоохранными структурами и общественными экологическими организация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учение и просвещение персонала в организации.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7. Критерий 7 «Внедрение технологий ресурсо- и энергосбережения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507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ация улучшает процессы и инфраструктуру   с целью экономного расходования ресурсов; проводит работу по экономному расходованию электрической и тепловой энергии, воды, топлива, материалов и других ресурсов путем внедрения ресурсосберегающих технологий, использования возобновляемых источников энер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ет с партнерами в части сокращения расходования ресурсов по всей цепочке производства, закупок, поставок и использования продукции и услуг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gray" stroked="t" o:allowincell="t" style="position:absolute;left:786;top:1118;width:603;height:215;mso-wrap-style:none;v-text-anchor:middle">
                        <v:fill o:detectmouseclick="t" type="solid" color2="#7f7f7f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два направления, по которым должна быть представлена инфор</w:t>
      </w:r>
      <w:r>
        <w:rPr/>
        <w:t>мация в Отчет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конкретные результаты деятельности организации в сфере внедрения ресурсосберегающих технолог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, конкретные результаты деятельности, перспективы внедрения технологий энергосбережения в организации.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4.7. Критерий 8 «Инновационная активность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302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колько активно и эффективно организация осуществляет инновационную деяте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0160</wp:posOffset>
                      </wp:positionV>
                      <wp:extent cx="1600200" cy="685800"/>
                      <wp:effectExtent l="14605" t="14605" r="1397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0.8pt;width:126pt;height:54pt" coordorigin="-8,16" coordsize="2520,1080">
                      <v:line id="shape_0" from="596,664" to="2107,66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596,88" to="2107,88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596,1024" to="2107,102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596,376" to="2107,37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05,232" to="1705,879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00,232" to="1000,879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294,220" to="294,86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-8;top:16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-8;top:304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697;top:304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03;top:304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-8;top:592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-8;top:880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697;top:880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gray" stroked="t" o:allowincell="t" style="position:absolute;left:1403;top:880;width:603;height:215;mso-wrap-style:none;v-text-anchor:middle">
                        <v:fill o:detectmouseclick="t" type="solid" color2="#7f7f7f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09;top:16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шесть направлений, по которым должна быть представлена инфор</w:t>
      </w:r>
      <w:r>
        <w:rPr/>
        <w:t>мация в Отчет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ая активность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иновационно-ориентированной стратегии развития организации, анализ ее сущности и хода выполн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одуктов (работ, услуг). Объем отгруженной инновационной продукции за 2010-2012гг. и 1 квартал 2013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и разработк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новационных проектов. Перспективы инновационного развития организации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. Затраты на технологические инновации за 2010-2012гг. и 1 квартал 2013 года. Структура затрат на технологические иннова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правленческих инноваций (системы управления, информационного обеспечения, технологий, направленных на повышение эффективности  деятельности и т.п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и коммуникационных технологий и систе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еловой репутации, торговых марок компании, соблюдение международного и российского законодательства в области охраны интеллектуальной соб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4.9. Критерий 9 «Результаты работы организации, имидж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588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итоги производственно-хозяйственной деятельности организации и оценка основных условий и предпосылок, определивших наличие достигнутых параметров экономического развития и эффективности дея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ация должна содержать показатели, с помощью которых организация оценивает свои результаты, и тенденции изменения этих показателей за последние 3 года  в сопоставлении с запланированными целями и в сравнении с аналогичными показателями других организаций. Целесообразно использовать графики, диаграммы, таблицы)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gray" stroked="t" o:allowincell="t" style="position:absolute;left:2198;top:254;width:402;height:1079;mso-wrap-style:none;v-text-anchor:middle">
                        <v:fill o:detectmouseclick="t" type="solid" color2="#7f7f7f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семь направлений, по которым должна быть представлена информация в Отче</w:t>
      </w:r>
      <w:r>
        <w:rPr/>
        <w:t>т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показатели работы организации за 2010-2012 годы и 1 квартал 2013 года (в том числе прибыль от финансово-хозяйственной деятельности, дебиторская и кредиторская задолженность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изводства, в том числе в сравнении со среднероссийскими и отраслевыми показ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рганизации по повышению производительности труда, динамика изменения производительности тр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0-2012 год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соблюдения налогового законодательства, своевременность и полнота расчетов с бюджетом и внебюджетными фон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олитика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2010-2012 годы и 1 квартал 2013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организа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ресурсо- и энергосбережения. Результаты деятельности по ресурсо- и энергосбережению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работников организации (в динамике за 2010-2012 годы и 1 квартал 2013 года, наличие задолженности по заработной плате на начало месяца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 и гарантии персонал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ке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при сокращен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щимс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чиваемый отпуск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мотивация персонала: поощрение персонала, социальная и творческая актив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восприятия персоналом своей работ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рсонала в управлении организацие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о стороны руко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опросы (равные возможности, условия найма, оплата труда, льготы и др.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8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социальных расходов организации, динамика их изменения за 2010-2012 годы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9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артнёрами и общество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местным организациям социальной сфер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реждений образования ЧР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ении, подготовке и развитии местных ресурс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валидов, ветеранов войны и труда, в том числе пенсионеров, бывших сотрудников организации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, менеджмент качеств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ителями качества продукции, услуг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продукции, в том числе по ценовым показателя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экономическая деятельнос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рудничества со стратегическими партнер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очно-ярмарочной деятельности, республиканских и федеральных конкурсах. Награды и достиж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Данные, размещенные на  сайте компании  Ipsos MORI (</w:t>
      </w:r>
      <w:hyperlink r:id="rId1">
        <w:r>
          <w:rPr>
            <w:rStyle w:val="InternetLink"/>
            <w:color w:val="000000"/>
          </w:rPr>
          <w:t>www.ipsos-mori.com</w:t>
        </w:r>
      </w:hyperlink>
      <w:r>
        <w:rPr>
          <w:color w:val="000000"/>
        </w:rPr>
        <w:t xml:space="preserve">). </w:t>
      </w:r>
    </w:p>
  </w:footnote>
  <w:footnote w:id="3">
    <w:p>
      <w:pPr>
        <w:pStyle w:val="Heading1"/>
        <w:tabs>
          <w:tab w:val="clear" w:pos="720"/>
          <w:tab w:val="left" w:pos="284" w:leader="none"/>
        </w:tabs>
        <w:spacing w:before="0" w:after="222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lang w:val="ru-RU"/>
        </w:rPr>
        <w:t>Федеральный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закон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от</w:t>
      </w:r>
      <w:r>
        <w:rPr>
          <w:rFonts w:cs="Times New Roman" w:ascii="Times New Roman" w:hAnsi="Times New Roman"/>
          <w:b w:val="false"/>
          <w:sz w:val="20"/>
        </w:rPr>
        <w:t xml:space="preserve"> 24 </w:t>
      </w:r>
      <w:r>
        <w:rPr>
          <w:rFonts w:cs="Times New Roman" w:ascii="Times New Roman" w:hAnsi="Times New Roman"/>
          <w:b w:val="false"/>
          <w:sz w:val="20"/>
          <w:lang w:val="ru-RU"/>
        </w:rPr>
        <w:t>ноября</w:t>
      </w:r>
      <w:r>
        <w:rPr>
          <w:rFonts w:cs="Times New Roman" w:ascii="Times New Roman" w:hAnsi="Times New Roman"/>
          <w:b w:val="false"/>
          <w:sz w:val="20"/>
        </w:rPr>
        <w:t xml:space="preserve"> 1995 г. № 181-ФЗ «О </w:t>
      </w:r>
      <w:r>
        <w:rPr>
          <w:rFonts w:cs="Times New Roman" w:ascii="Times New Roman" w:hAnsi="Times New Roman"/>
          <w:b w:val="false"/>
          <w:sz w:val="20"/>
          <w:lang w:val="ru-RU"/>
        </w:rPr>
        <w:t>социальной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защите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инвалидов</w:t>
      </w:r>
      <w:r>
        <w:rPr>
          <w:rFonts w:cs="Times New Roman" w:ascii="Times New Roman" w:hAnsi="Times New Roman"/>
          <w:b w:val="false"/>
          <w:sz w:val="20"/>
        </w:rPr>
        <w:t xml:space="preserve"> в </w:t>
      </w:r>
      <w:r>
        <w:rPr>
          <w:rFonts w:cs="Times New Roman" w:ascii="Times New Roman" w:hAnsi="Times New Roman"/>
          <w:b w:val="false"/>
          <w:sz w:val="20"/>
          <w:lang w:val="ru-RU"/>
        </w:rPr>
        <w:t>Российской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Федерации</w:t>
      </w:r>
      <w:r>
        <w:rPr>
          <w:rFonts w:cs="Times New Roman" w:ascii="Times New Roman" w:hAnsi="Times New Roman"/>
          <w:b w:val="false"/>
          <w:sz w:val="20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286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2"/>
      <w:ind w:left="2860" w:right="792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530" w:right="792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ind w:left="2310" w:right="792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80" w:right="792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2"/>
      <w:ind w:right="704" w:hanging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22"/>
      <w:ind w:left="1760" w:right="792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330" w:right="792" w:firstLine="550"/>
      <w:jc w:val="both"/>
    </w:pPr>
    <w:rPr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22" w:after="222"/>
      <w:ind w:left="2750" w:right="792" w:hanging="0"/>
    </w:pPr>
    <w:rPr>
      <w:b/>
      <w:lang w:val="en-US"/>
    </w:rPr>
  </w:style>
  <w:style w:type="paragraph" w:styleId="TextBodyIndent">
    <w:name w:val="Body Text Indent"/>
    <w:basedOn w:val="Normal"/>
    <w:pPr>
      <w:ind w:left="-4395" w:firstLine="5275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284" w:leader="none"/>
      </w:tabs>
      <w:ind w:left="284" w:firstLine="142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1"/>
    <w:pPr>
      <w:widowControl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1"/>
    <w:qFormat/>
    <w:pPr>
      <w:widowControl/>
      <w:spacing w:before="120" w:after="0"/>
      <w:ind w:firstLine="510"/>
      <w:jc w:val="both"/>
    </w:pPr>
    <w:rPr>
      <w:rFonts w:ascii="Arial" w:hAnsi="Arial" w:cs="Arial"/>
      <w:sz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basedOn w:val="Normal1"/>
    <w:qFormat/>
    <w:pPr>
      <w:widowControl/>
      <w:spacing w:before="120" w:after="0"/>
      <w:jc w:val="center"/>
    </w:pPr>
    <w:rPr>
      <w:rFonts w:ascii="Arial" w:hAnsi="Arial" w:cs="Arial"/>
      <w:b/>
      <w:sz w:val="22"/>
    </w:rPr>
  </w:style>
  <w:style w:type="paragraph" w:styleId="Heading51">
    <w:name w:val="heading 5"/>
    <w:basedOn w:val="Normal1"/>
    <w:next w:val="Normal1"/>
    <w:qFormat/>
    <w:pPr>
      <w:keepNext w:val="true"/>
      <w:widowControl/>
      <w:spacing w:before="0" w:after="240"/>
      <w:jc w:val="right"/>
      <w:outlineLvl w:val="4"/>
    </w:pPr>
    <w:rPr>
      <w:rFonts w:ascii="Arial" w:hAnsi="Arial" w:cs="Arial"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/>
      <w:outlineLvl w:val="0"/>
    </w:pPr>
    <w:rPr>
      <w:rFonts w:ascii="Arial" w:hAnsi="Arial" w:cs="Arial"/>
      <w:b/>
      <w:sz w:val="22"/>
    </w:rPr>
  </w:style>
  <w:style w:type="paragraph" w:styleId="Heading21">
    <w:name w:val="heading 2"/>
    <w:basedOn w:val="Normal1"/>
    <w:next w:val="Normal1"/>
    <w:qFormat/>
    <w:pPr>
      <w:keepNext w:val="true"/>
      <w:widowControl/>
      <w:ind w:left="2160" w:hanging="0"/>
      <w:outlineLvl w:val="1"/>
    </w:pPr>
    <w:rPr>
      <w:rFonts w:ascii="Arial" w:hAnsi="Arial" w:cs="Arial"/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widowControl/>
      <w:outlineLvl w:val="3"/>
    </w:pPr>
    <w:rPr>
      <w:rFonts w:ascii="Arial" w:hAnsi="Arial" w:cs="Arial"/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jc w:val="center"/>
      <w:outlineLvl w:val="2"/>
    </w:pPr>
    <w:rPr>
      <w:rFonts w:ascii="Arial" w:hAnsi="Arial" w:cs="Arial"/>
      <w:b/>
      <w:sz w:val="22"/>
    </w:rPr>
  </w:style>
  <w:style w:type="paragraph" w:styleId="Heading61">
    <w:name w:val="heading 6"/>
    <w:basedOn w:val="Normal1"/>
    <w:next w:val="Normal1"/>
    <w:qFormat/>
    <w:pPr>
      <w:keepNext w:val="true"/>
      <w:widowControl/>
      <w:jc w:val="center"/>
      <w:outlineLvl w:val="5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perscript"/>
      <w:lang w:val="en-US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sos-mor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9:00Z</dcterms:created>
  <dc:creator>Александрова</dc:creator>
  <dc:description/>
  <cp:keywords/>
  <dc:language>en-US</dc:language>
  <cp:lastModifiedBy>Администратор</cp:lastModifiedBy>
  <cp:lastPrinted>2011-03-09T11:19:00Z</cp:lastPrinted>
  <dcterms:modified xsi:type="dcterms:W3CDTF">2013-03-20T06:29:00Z</dcterms:modified>
  <cp:revision>2</cp:revision>
  <dc:subject/>
  <dc:title>соц порядок</dc:title>
</cp:coreProperties>
</file>