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VII Межрегиональном форуме «Стратегия и практика успешного бизнеса» подведены итоги конкурсов в области качества 2011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жрегионального форума «Стратегия и практика успешного бизнеса» состоялась церемония награждения Лауреатов республиканского конкурса на соискание премии Президента Чувашской Республики в области социальной ответственности, Всероссийской Программы-конкурса  «100 лучших товаров России», «Марка качества Чувашской Республики», «Лучший менеджер по качеству Чувашской Республики», лауреатов и финалистов республиканского конкурса на лучшую работу среди учащейся молодежи в области управления качеством, стандартизации, метрологии и сертификации 201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провели Президент Чувашской Республики Михаил Игнатьев, Председатель Комитета по международным делам Государственной Думы Федерального собрания Российской Федерации Константин Косачев и старший вице-президент ОАО «РЖД» – президент некоммерческого партнерства «Объединение производителей железнодорожной техники» Валентин Гапанович.</w:t>
      </w:r>
    </w:p>
    <w:p>
      <w:pPr>
        <w:pStyle w:val="Normal"/>
        <w:ind w:firstLine="720"/>
        <w:jc w:val="both"/>
        <w:rPr/>
      </w:pPr>
      <w:bookmarkStart w:id="0" w:name="OLE_LINK1"/>
      <w:bookmarkEnd w:id="0"/>
      <w:r>
        <w:rPr>
          <w:rFonts w:cs="Arial" w:ascii="Arial" w:hAnsi="Arial"/>
        </w:rPr>
        <w:t>Указом Президента Чувашской Республики М.В.Игнатьева присуждены премии Президента Чувашской Республики в области социальной ответственности 2011 год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1" w:name="OLE_LINK1"/>
      <w:bookmarkEnd w:id="1"/>
      <w:r>
        <w:rPr>
          <w:rFonts w:cs="Arial" w:ascii="Arial" w:hAnsi="Arial"/>
          <w:b/>
        </w:rPr>
        <w:t>ФГБОУ ВПО «Чувашская государственная сельскохозяйственная академия»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«Чебоксарский электромеханический заво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ауреатами республиканского конкурса «Марка качества Чувашской Республики» 2011 года стали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Продовольственные товары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рупа пшеничная шлифованная производства </w:t>
      </w:r>
      <w:r>
        <w:rPr>
          <w:rFonts w:cs="Arial" w:ascii="Arial" w:hAnsi="Arial"/>
          <w:b/>
        </w:rPr>
        <w:t>ОАО "Чувашхлебопродукт"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Промышленные товары для населения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поги рабочие производства </w:t>
      </w:r>
      <w:r>
        <w:rPr>
          <w:rFonts w:cs="Arial" w:ascii="Arial" w:hAnsi="Arial"/>
          <w:b/>
        </w:rPr>
        <w:t>ООО «Яхтинг»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Продукция производственно-технического назначения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тройство секционирования воздушных кабельных линий производства </w:t>
      </w:r>
      <w:r>
        <w:rPr>
          <w:rFonts w:cs="Arial" w:ascii="Arial" w:hAnsi="Arial"/>
          <w:b/>
        </w:rPr>
        <w:t>ЗАО «Чебоксарский электромеханический заво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лок-контейнеры для промышленного и бытового назначения перевозимые </w:t>
      </w:r>
      <w:r>
        <w:rPr>
          <w:rFonts w:cs="Arial" w:ascii="Arial" w:hAnsi="Arial"/>
          <w:b/>
        </w:rPr>
        <w:t>ЗАО «Чебоксарский электромеханический завод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Услуги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но-курортные услуги </w:t>
      </w:r>
      <w:r>
        <w:rPr>
          <w:rFonts w:cs="Arial" w:ascii="Arial" w:hAnsi="Arial"/>
          <w:b/>
        </w:rPr>
        <w:t>ОАО «Санаторий Чувашия»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Образовательные услуг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разовательные услуги </w:t>
      </w:r>
      <w:r>
        <w:rPr>
          <w:rFonts w:cs="Arial" w:ascii="Arial" w:hAnsi="Arial"/>
          <w:b/>
        </w:rPr>
        <w:t>НОУ «Автошкола» ЧРОО ВО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ауреатами Всероссийского конкурса «100 лучших товаров России» 2011 года стали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Продовольственные товары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олочно-шоколадный десерт «Суфаэль» ваниль, конфеты «Зонтик» с вишневым ликером, со сливочным ликером, сливки-карамель, сливки-кокос </w:t>
      </w:r>
      <w:r>
        <w:rPr>
          <w:rFonts w:cs="Arial" w:ascii="Arial" w:hAnsi="Arial"/>
          <w:b/>
        </w:rPr>
        <w:t>ОАО «АККОНД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Лепешка с отрубями </w:t>
      </w:r>
      <w:r>
        <w:rPr>
          <w:rFonts w:cs="Arial" w:ascii="Arial" w:hAnsi="Arial"/>
          <w:b/>
        </w:rPr>
        <w:t>ОАО «Хлеб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лбаса полукопченная «Краковская» </w:t>
      </w:r>
      <w:r>
        <w:rPr>
          <w:rFonts w:cs="Arial" w:ascii="Arial" w:hAnsi="Arial"/>
          <w:b/>
        </w:rPr>
        <w:t>ООО «Шуба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ток газированный «Грушевый аромат» среднегазированный </w:t>
      </w:r>
      <w:r>
        <w:rPr>
          <w:rFonts w:cs="Arial" w:ascii="Arial" w:hAnsi="Arial"/>
          <w:b/>
        </w:rPr>
        <w:t>ООО «Кооператор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Промышленные товары для населения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чка мужская торговой марки «VESTER</w:t>
      </w:r>
      <w:r>
        <w:rPr>
          <w:rFonts w:cs="Arial" w:ascii="Arial" w:hAnsi="Arial"/>
          <w:b/>
        </w:rPr>
        <w:t>» ЗАО «Элита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емпер женский </w:t>
      </w:r>
      <w:r>
        <w:rPr>
          <w:rFonts w:cs="Arial" w:ascii="Arial" w:hAnsi="Arial"/>
          <w:b/>
        </w:rPr>
        <w:t>ООО «Швейная фабрика «Пике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Продукция производственно-технического назначения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лок-контейнеры для промышленного и бытового назначения перевозимые </w:t>
      </w:r>
      <w:r>
        <w:rPr>
          <w:rFonts w:cs="Arial" w:ascii="Arial" w:hAnsi="Arial"/>
          <w:b/>
        </w:rPr>
        <w:t>ЗАО «Чебоксарский электромеханический завод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тройство секционирования воздушных кабельных линий </w:t>
      </w:r>
      <w:r>
        <w:rPr>
          <w:rFonts w:cs="Arial" w:ascii="Arial" w:hAnsi="Arial"/>
          <w:b/>
        </w:rPr>
        <w:t>ЗАО «Чебоксарский электромеханический завод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изельные электрогенераторы производства </w:t>
      </w:r>
      <w:r>
        <w:rPr>
          <w:rFonts w:cs="Arial" w:ascii="Arial" w:hAnsi="Arial"/>
          <w:b/>
        </w:rPr>
        <w:t>ОАО «Шумерлинский завод специализированных автомобилей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ок опорный </w:t>
      </w:r>
      <w:r>
        <w:rPr>
          <w:rFonts w:cs="Arial" w:ascii="Arial" w:hAnsi="Arial"/>
          <w:b/>
        </w:rPr>
        <w:t>ОАО «Чебоксарский агрегатный завод»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минации «Услуги для населения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луги в системе высшего образования </w:t>
      </w:r>
      <w:r>
        <w:rPr>
          <w:rFonts w:cs="Arial" w:ascii="Arial" w:hAnsi="Arial"/>
          <w:b/>
        </w:rPr>
        <w:t>Чебоксарского кооперативного института «Российского университета кооперации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луги в области стандартизации, метрологии и испытаний продукции </w:t>
      </w:r>
      <w:r>
        <w:rPr>
          <w:rFonts w:cs="Arial" w:ascii="Arial" w:hAnsi="Arial"/>
          <w:b/>
        </w:rPr>
        <w:t>ФБУ «Чувашский ЦСМ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алью «За достижения в области качества» награжде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Генеральный директор ООО «Швейная фабрика «Пике» </w:t>
      </w:r>
      <w:r>
        <w:rPr>
          <w:rFonts w:cs="Arial" w:ascii="Arial" w:hAnsi="Arial"/>
          <w:b/>
        </w:rPr>
        <w:t>Никитин Илья Иванович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ктор Чебоксарского кооперативного института «Российского университета кооперации» </w:t>
      </w:r>
      <w:r>
        <w:rPr>
          <w:rFonts w:cs="Arial" w:ascii="Arial" w:hAnsi="Arial"/>
          <w:b/>
        </w:rPr>
        <w:t>Андреев Валерий Витальеви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уреатами конкурса «Лучший менеджер по качеству Чувашской Республики» 2011 года ста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Борисов Игорь Сергеевич </w:t>
      </w:r>
      <w:r>
        <w:rPr>
          <w:rFonts w:cs="Arial" w:ascii="Arial" w:hAnsi="Arial"/>
        </w:rPr>
        <w:t>– директор технологического аудита ОАО «Чебоксарский агрегатный заво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Филиппов Владислав Аркадьевич – </w:t>
      </w:r>
      <w:r>
        <w:rPr>
          <w:rFonts w:cs="Arial" w:ascii="Arial" w:hAnsi="Arial"/>
        </w:rPr>
        <w:t>начальник отдела метрологии и управления качеством ООО «НПП «Динамик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дреева Татьяна Витальевна –</w:t>
      </w:r>
      <w:r>
        <w:rPr>
          <w:rFonts w:cs="Arial" w:ascii="Arial" w:hAnsi="Arial"/>
        </w:rPr>
        <w:t xml:space="preserve"> заместитель главного врача по медицинской части ГУЗ «Республиканская стоматологическая поликлиника» Минздравсоцразвития Чуваш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уреатами республиканского конкурса на лучшую работу среди учащейся молодежи в области управления качеством, стандартизации, метрологии и сертификации 2011 года ста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алкина Анна Владимиров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орокина Светлана Евгеньев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тепанова Инга Александровна</w:t>
      </w:r>
      <w:r>
        <w:rPr>
          <w:rFonts w:cs="Arial" w:ascii="Arial" w:hAnsi="Arial"/>
        </w:rPr>
        <w:t xml:space="preserve"> ФГБОУ ВПО «ЧГУ имени И.Н.Ульяно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ихайлова Вера Львовна</w:t>
      </w:r>
      <w:r>
        <w:rPr>
          <w:rFonts w:cs="Arial" w:ascii="Arial" w:hAnsi="Arial"/>
        </w:rPr>
        <w:t xml:space="preserve"> ФГБОУ ВПО «ЧГУ имени И.Н.Ульянов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льина Вера Васильевна</w:t>
      </w:r>
      <w:r>
        <w:rPr>
          <w:rFonts w:cs="Arial" w:ascii="Arial" w:hAnsi="Arial"/>
        </w:rPr>
        <w:t xml:space="preserve"> ФГБОУ ВПО «ЧГУ имени И.Н.Ульяно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рефьева Любовь Николаевна филиал</w:t>
      </w:r>
      <w:r>
        <w:rPr>
          <w:rFonts w:cs="Arial" w:ascii="Arial" w:hAnsi="Arial"/>
        </w:rPr>
        <w:t xml:space="preserve"> СПбГИЭУ в г. Чебоксары (ИНЖЭКОН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ригорьев Алексей Александрович</w:t>
      </w:r>
      <w:r>
        <w:rPr>
          <w:rFonts w:cs="Arial" w:ascii="Arial" w:hAnsi="Arial"/>
        </w:rPr>
        <w:t xml:space="preserve"> ФГБОУ ВПО «ЧГУ имени И.Н.Ульянов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Семенова Надежда Геннадьевна </w:t>
      </w:r>
      <w:r>
        <w:rPr>
          <w:rFonts w:cs="Arial" w:ascii="Arial" w:hAnsi="Arial"/>
        </w:rPr>
        <w:t>ФГБОУ ВПО «ЧГУ имени И.Н.Ульянова»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9:00Z</dcterms:created>
  <dc:creator>indust5</dc:creator>
  <dc:description/>
  <cp:keywords/>
  <dc:language>en-US</dc:language>
  <cp:lastModifiedBy>Администратор</cp:lastModifiedBy>
  <dcterms:modified xsi:type="dcterms:W3CDTF">2011-11-28T09:19:00Z</dcterms:modified>
  <cp:revision>2</cp:revision>
  <dc:subject/>
  <dc:title>На VII Межрегиональном форуме «Стратегия и практика успешного бизнеса» подведены итоги конкурсов в области качества 2011 года</dc:title>
</cp:coreProperties>
</file>