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Проект на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21</w:t>
      </w:r>
      <w:r>
        <w:rPr>
          <w:rFonts w:cs="Arial" w:ascii="Arial" w:hAnsi="Arial"/>
          <w:i/>
          <w:sz w:val="20"/>
          <w:szCs w:val="20"/>
          <w:u w:val="single"/>
        </w:rPr>
        <w:t>.11.2011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16002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457454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Межрегионального форума «Стратегия и практика успешного бизнеса»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Республиканская научно-практическая конференция, посвященная Всемирному Дню качества и Европейской неделе каче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25 ноября 2011 г., г. Чебоксар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07.95pt;mso-wrap-distance-left:9pt;mso-wrap-distance-right:0pt;mso-wrap-distance-top:0pt;mso-wrap-distance-bottom:0pt;margin-top:54pt;mso-position-vertical-relative:page;margin-left:1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72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Межрегионального форума «Стратегия и практика успешного бизнеса»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Республиканская научно-практическая конференция, посвященная Всемирному Дню качества и Европейской неделе кач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25 ноября 2011 г., г. Чебокса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045"/>
      </w:tblGrid>
      <w:tr>
        <w:trPr>
          <w:trHeight w:val="7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путствующие мероприят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фойе Национальной библиотеки Чувашской Республики работает выставка: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Стандартизация и качество жизни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77"/>
      </w:tblGrid>
      <w:tr>
        <w:trPr>
          <w:trHeight w:val="7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00 - 10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Style w:val="StrongEmphasis"/>
                <w:rFonts w:eastAsia="Times New Roman" w:cs="Arial" w:ascii="Arial" w:hAnsi="Arial"/>
                <w:spacing w:val="2"/>
                <w:sz w:val="20"/>
                <w:szCs w:val="20"/>
              </w:rPr>
              <w:t>Регистрация участников Фору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spacing w:val="2"/>
                <w:sz w:val="20"/>
                <w:szCs w:val="20"/>
              </w:rPr>
              <w:t xml:space="preserve">(ГУК "Национальная библиотека Чувашской Республики", г. Чебоксары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pacing w:val="2"/>
                <w:sz w:val="20"/>
                <w:szCs w:val="20"/>
              </w:rPr>
              <w:t>пр. Ленина, д. 15)</w:t>
            </w:r>
          </w:p>
        </w:tc>
      </w:tr>
      <w:tr>
        <w:trPr>
          <w:trHeight w:val="3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00 – 11.3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циальное открытие Межрегионального форума</w:t>
            </w:r>
          </w:p>
        </w:tc>
      </w:tr>
      <w:tr>
        <w:trPr>
          <w:trHeight w:val="35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00 – 11.3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енарная часть</w:t>
            </w:r>
          </w:p>
        </w:tc>
      </w:tr>
      <w:tr>
        <w:trPr>
          <w:trHeight w:val="24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енное слово Президент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ила Васильевича Игнатье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тантин Иосифович Косачев - </w:t>
            </w:r>
            <w:r>
              <w:rPr>
                <w:rFonts w:cs="Arial" w:ascii="Arial" w:hAnsi="Arial"/>
                <w:sz w:val="20"/>
                <w:szCs w:val="20"/>
              </w:rPr>
              <w:t>Председатель Комитета Государственной Думы Российской Федерации по международным делам, г.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лентин Александрович Гапанович - </w:t>
            </w:r>
            <w:r>
              <w:rPr>
                <w:rFonts w:cs="Arial" w:ascii="Arial" w:hAnsi="Arial"/>
                <w:sz w:val="20"/>
                <w:szCs w:val="20"/>
              </w:rPr>
              <w:t>Президент НП «ОПЖТ», г.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й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й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сполнительный директор Всероссийской организации качества, 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Махмуд Акмалджанович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  <w:u w:val="none"/>
              </w:rPr>
              <w:t>Альбеков</w:t>
            </w:r>
            <w:r>
              <w:rPr>
                <w:color w:val="000000"/>
                <w:u w:val="none"/>
              </w:rPr>
              <w:t xml:space="preserve"> - директор по сертификации ЗАО «Мооди Интернэшнл», г. Москва</w:t>
            </w:r>
          </w:p>
          <w:p>
            <w:pPr>
              <w:pStyle w:val="Heading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Андрей Николаевич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  <w:u w:val="none"/>
              </w:rPr>
              <w:t xml:space="preserve">Яшин </w:t>
            </w:r>
            <w:r>
              <w:rPr>
                <w:color w:val="000000"/>
                <w:u w:val="none"/>
              </w:rPr>
              <w:t>– руководитель Группы независимых компаний «Поволжский центр качества», г. Казань</w:t>
            </w:r>
            <w:r>
              <w:rPr>
                <w:b/>
                <w:color w:val="000000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й Викто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дряшов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ациональный эксперт ЮНИДО, зарегистрированный  преподаватель ТЮФ Академии, г. Тольят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Награждение лауреатов республиканского конкурса на соискание премии Президента Чувашской Республики в области социальной ответственности 2011 года, </w:t>
            </w:r>
            <w:bookmarkStart w:id="0" w:name="OLE_LINK4"/>
            <w:bookmarkStart w:id="1" w:name="OLE_LINK3"/>
            <w:r>
              <w:rPr>
                <w:rFonts w:cs="Arial" w:ascii="Arial" w:hAnsi="Arial"/>
                <w:i/>
                <w:sz w:val="20"/>
                <w:szCs w:val="20"/>
              </w:rPr>
              <w:t xml:space="preserve">Всероссийской Программы-конкурса  «100 лучших товаров России» 2011 года, </w:t>
            </w:r>
            <w:bookmarkEnd w:id="0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  <w:t>«Марка качества Чувашской Республики» 2011 года</w:t>
            </w:r>
          </w:p>
        </w:tc>
      </w:tr>
      <w:tr>
        <w:trPr>
          <w:trHeight w:val="3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30 – 12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-брейк)</w:t>
            </w:r>
          </w:p>
        </w:tc>
      </w:tr>
      <w:tr>
        <w:trPr>
          <w:trHeight w:val="35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0 – 14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Продолжение работы форума по тематическим площадкам:</w:t>
            </w:r>
          </w:p>
        </w:tc>
      </w:tr>
      <w:tr>
        <w:trPr>
          <w:trHeight w:val="70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Сессия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Преимущества внедрения международных стандартов качеств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000000"/>
                <w:u w:val="none"/>
              </w:rPr>
              <w:t xml:space="preserve">Чилибина Ольга Петровна </w:t>
            </w:r>
            <w:r>
              <w:rPr>
                <w:i/>
                <w:color w:val="000000"/>
                <w:u w:val="none"/>
              </w:rPr>
              <w:t>– директор, руководитель органа по сертификации ООО «ЭкспертГРУПП»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тупления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u w:val="none"/>
              </w:rPr>
              <w:t xml:space="preserve">«Инструменты бенчмаркинга – </w:t>
            </w:r>
            <w:r>
              <w:rPr>
                <w:b/>
                <w:color w:val="000000"/>
                <w:u w:val="none"/>
                <w:lang w:val="en-US"/>
              </w:rPr>
              <w:t>TPS</w:t>
            </w:r>
            <w:r>
              <w:rPr>
                <w:b/>
                <w:color w:val="000000"/>
                <w:u w:val="none"/>
              </w:rPr>
              <w:t xml:space="preserve"> и 20 ключей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амойлов Юрий Николаевич – исполнительный директор Всероссийской организации качества, г. Москва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«Развитие стандартизованных моделей менеджмента. Опыт предприятий»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>Никитина Ирина Халиловна – главный специалист ООО «Приоритет-Стратегия», г. Нижний Новгород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«Риск менеджмент»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>Корнилов Сергей Павлович - старший специалист ООО «Приоритет-Стратегия», г. Нижний Новгор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граждение лауреатов и финалист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курса «Лучший менеджер по качеству Чувашской Республики»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  <w:u w:val="none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20"/>
                <w:u w:val="none"/>
              </w:rPr>
            </w:r>
          </w:p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Сессия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>«Качество – стимул развития внешнеэкономической деятельност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000000"/>
                <w:u w:val="none"/>
              </w:rPr>
              <w:t xml:space="preserve">Еремеева Елена Александровна </w:t>
            </w:r>
            <w:r>
              <w:rPr>
                <w:i/>
                <w:color w:val="000000"/>
                <w:u w:val="none"/>
              </w:rPr>
              <w:t>– заместитель директора ООО «Россерт «Качество»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тупления:</w:t>
            </w:r>
          </w:p>
          <w:p>
            <w:pPr>
              <w:pStyle w:val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ути совершенствования системы технического регулирования"</w:t>
            </w:r>
          </w:p>
          <w:p>
            <w:pPr>
              <w:pStyle w:val="3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Шалин Алексей Петрович - президент </w:t>
            </w:r>
            <w:bookmarkStart w:id="2" w:name="OLE_LINK2"/>
            <w:bookmarkStart w:id="3" w:name="OLE_LINK1"/>
            <w:r>
              <w:rPr>
                <w:rFonts w:cs="Arial" w:ascii="Arial" w:hAnsi="Arial"/>
                <w:b w:val="false"/>
                <w:i/>
                <w:color w:val="000000"/>
              </w:rPr>
              <w:t>Научно-технического Фонда Сертификационного Центра "КОНТСТАНД"</w:t>
            </w:r>
            <w:bookmarkEnd w:id="2"/>
            <w:bookmarkEnd w:id="3"/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, г.Москва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«Проблемы межрегионального сотрудничества в управлении качеством»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u w:val="none"/>
              </w:rPr>
              <w:t>Яшин Андрей Николаевич – руководитель Группы независимых компаний «Поволжский центр качества»</w:t>
            </w:r>
            <w:r>
              <w:rPr>
                <w:b/>
                <w:color w:val="000000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«Управление рисками. Путь к успешности бизнеса» 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>Альбеков Махмуд Акмалджанович - директор по сертификации ЗАО «Мооди Интернэшнл», г. Москва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«Поддержка экспорта как приоритетное направление развития внешнеэкономической деятель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ыбаков Александр Николаевич - Координатор Центра экспортной поддержки Чувашской Республ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 w:type="textWrapping" w:clear="all"/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Мастер-класс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«Модель пирамиды потребностей и качества жизни Маслоу-Волков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000000"/>
                <w:u w:val="none"/>
              </w:rPr>
              <w:t xml:space="preserve">Волков Олег Гаврилович </w:t>
            </w:r>
            <w:r>
              <w:rPr>
                <w:i/>
                <w:color w:val="000000"/>
                <w:spacing w:val="2"/>
                <w:u w:val="none"/>
              </w:rPr>
              <w:t xml:space="preserve">- </w:t>
            </w:r>
            <w:r>
              <w:rPr>
                <w:i/>
                <w:color w:val="000000"/>
                <w:u w:val="none"/>
              </w:rPr>
              <w:t>заместитель директора по повышению квалификации и дистанционному обучению Чебоксарского политехнического института (филиала) ГОУ ВПО «Московский государственный открытый университет»</w:t>
            </w:r>
          </w:p>
          <w:p>
            <w:pPr>
              <w:pStyle w:val="3"/>
              <w:rPr>
                <w:rFonts w:ascii="Arial" w:hAnsi="Arial" w:cs="Arial"/>
                <w:i/>
                <w:i/>
                <w:color w:val="000000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Сессия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0"/>
              </w:rPr>
              <w:t>Молодежный форум «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0"/>
              </w:rPr>
              <w:t>Молодежь за качеств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  <w:t>Ефремова Оксана Викторовна</w:t>
            </w:r>
            <w:r>
              <w:rPr>
                <w:i/>
                <w:color w:val="000000"/>
                <w:u w:val="none"/>
              </w:rPr>
              <w:t xml:space="preserve"> – начальник отдела молодежной политики министерства образования и молодежной политики Чувашской Республики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туп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недрение Бережливого производства на предприятиях. Актуальность, проблемы и опыт внедрен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дряшов Андрей Викторович - национальный эксперт ЮНИДО, зарегистрированный  преподаватель ТЮФ Академии, г. Тольят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граждение лауреатов и финалист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спубликанского конкурса на лучшую работу среди учащейся молодежи в области управления качеством, стандартизации, метрологии и сертификации 2011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ессия</w:t>
            </w:r>
            <w:bookmarkStart w:id="4" w:name="OLE_LINK6"/>
            <w:bookmarkStart w:id="5" w:name="OLE_LINK5"/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Проблемы развития новаторского движения в молодежной сред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bookmarkEnd w:id="4"/>
            <w:bookmarkEnd w:id="5"/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иссаров Василий Варсонофьевич – Председатель Чувашской республиканской общественной организации Всероссийского общества изобретателей и рационализаторов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ркина Ирина Владимировна - начальник отдела интеллектуальной собственности открытого акционерного общества "Научно-производственный комплекс "ЭЛАРА" им. Г.А. Ильенко", патентный поверенный Российской Федераци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шкин Игорь Валентинович - руководитель группы рационализации и научно-технической информации ОАО "Промтрактор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граждение победителей конкурсов «Молодой изобретатель», «Лучший изобретатель года», «Конкурс СМИ на лучшее освещение темы развития инновационных технологий в Чувашской Республике» и победителей республиканской Ярмарки идей, инноваций и венчурных про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Сессия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«Биопродукты: взгляд в будуще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  <w:t xml:space="preserve">Олигер Мария Алексеевна </w:t>
            </w:r>
            <w:r>
              <w:rPr>
                <w:i/>
                <w:color w:val="000000"/>
                <w:u w:val="none"/>
              </w:rPr>
              <w:t>– руководитель органа по сертификации ООО «Национальный центр сертификации «Пахалах», кандидат сельскохозяйственных наук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  <w:t>Коновалов Александр Сергеевич</w:t>
            </w:r>
            <w:r>
              <w:rPr>
                <w:i/>
                <w:color w:val="000000"/>
                <w:u w:val="none"/>
              </w:rPr>
              <w:t xml:space="preserve"> – руководитель КФК «Экоферма Коновалово», г. Москва </w:t>
            </w:r>
            <w:r>
              <w:rPr>
                <w:b/>
                <w:color w:val="000000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«Опыт успешной работы семейной экофермы «Коновалово» и ее трансформация в международное объединения производителей продукции «Экокласте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Тематическая площадка: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«Культура качества. Начинаем со школ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  <w:t>Абрамов Сергей Петрович</w:t>
            </w:r>
            <w:r>
              <w:rPr>
                <w:i/>
                <w:color w:val="000000"/>
                <w:u w:val="none"/>
              </w:rPr>
              <w:t xml:space="preserve"> – директор ФБУ</w:t>
            </w:r>
            <w:r>
              <w:rPr>
                <w:color w:val="000000"/>
                <w:u w:val="none"/>
              </w:rPr>
              <w:t xml:space="preserve"> «</w:t>
            </w:r>
            <w:r>
              <w:rPr>
                <w:i/>
                <w:color w:val="000000"/>
                <w:u w:val="none"/>
              </w:rPr>
              <w:t>Государственный региональный центр стандартизации, метрологии и испытаний в Чувашской Республике»</w:t>
            </w:r>
            <w:r>
              <w:rPr>
                <w:b/>
                <w:i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андная игра для школьников в целях пропаганды знаний по основам законодательства о защите прав потреб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0 – 14.3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езд в "Научно-технический музей истории трактора"</w:t>
            </w:r>
          </w:p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(ОАО «ЧАЗ», пр. Мира, д.1)</w:t>
            </w:r>
          </w:p>
        </w:tc>
      </w:tr>
      <w:tr>
        <w:trPr>
          <w:trHeight w:val="6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30 – 16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знакомление участников форума с экспозицией "Научно-технического музея истории трактора"</w:t>
            </w:r>
          </w:p>
        </w:tc>
      </w:tr>
      <w:tr>
        <w:trPr>
          <w:trHeight w:val="4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аботы фору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color w:val="261F58"/>
      <w:u w:val="single"/>
      <w:lang w:val="ru-RU"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left="-7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left="31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9:00Z</dcterms:created>
  <dc:creator>indust5</dc:creator>
  <dc:description/>
  <cp:keywords/>
  <dc:language>en-US</dc:language>
  <cp:lastModifiedBy>Администратор</cp:lastModifiedBy>
  <cp:lastPrinted>2011-11-21T10:48:00Z</cp:lastPrinted>
  <dcterms:modified xsi:type="dcterms:W3CDTF">2011-11-22T05:29:00Z</dcterms:modified>
  <cp:revision>2</cp:revision>
  <dc:subject/>
  <dc:title>ПРОГРАММА </dc:title>
</cp:coreProperties>
</file>