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5.2011 № 135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республиканского конкурса «Лучший изобретатель года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Республиканской комплексной программы инновационного развития промышленности Чувашской Республики на 2010-2015 годы и на период до 2020 года,  утвержденной постановлением Кабинета Министров Чувашской Республики от 29 мая 2009 г. № 178, и в целя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ивлечения изобретателей и рационализаторов Чувашской Республики к решению научно-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технических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рганизационны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хнических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циально-экономических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кологических задач в различных отраслях экономики р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еспублики </w:t>
      </w:r>
      <w:r>
        <w:rPr>
          <w:rFonts w:cs="Times New Roman" w:ascii="Times New Roman" w:hAnsi="Times New Roman"/>
          <w:spacing w:val="80"/>
          <w:sz w:val="26"/>
          <w:szCs w:val="26"/>
        </w:rPr>
        <w:t>приказываю: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: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ожение о проведении республиканского конкурса «Лучший изобретатель года» (приложение № 1);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став Организационного комитета по проведению республиканского конкурса «Лучший изобретатель года» (приложение  № 2).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приказа возложить на заместителя министра экономического развития, промышленности и торговли Чувашской Республики В.А. Аврелькина.</w:t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09"/>
      </w:tblGrid>
      <w:tr>
        <w:trPr/>
        <w:tc>
          <w:tcPr>
            <w:tcW w:w="4661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TextBodyIndent"/>
              <w:ind w:right="-2"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Б. Моторин</w:t>
            </w:r>
          </w:p>
        </w:tc>
      </w:tr>
    </w:tbl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ind w:left="4820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экономразвития Чувашии </w:t>
      </w:r>
    </w:p>
    <w:p>
      <w:pPr>
        <w:pStyle w:val="Normal"/>
        <w:tabs>
          <w:tab w:val="clear" w:pos="720"/>
          <w:tab w:val="left" w:pos="4820" w:leader="none"/>
        </w:tabs>
        <w:ind w:left="4820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 2011 г. № ________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республиканского конкурса «Лучший </w:t>
      </w:r>
      <w:r>
        <w:rPr>
          <w:rFonts w:cs="Times New Roman" w:ascii="Times New Roman" w:hAnsi="Times New Roman"/>
          <w:b/>
          <w:sz w:val="26"/>
          <w:szCs w:val="26"/>
        </w:rPr>
        <w:t>изобретатель год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Con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Nonformat"/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1. Настоящее Положение определяет порядок проведения республиканского 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 xml:space="preserve">конкурса </w:t>
      </w:r>
      <w:r>
        <w:rPr>
          <w:rFonts w:cs="Times New Roman" w:ascii="Times New Roman" w:hAnsi="Times New Roman"/>
          <w:b w:val="false"/>
          <w:sz w:val="26"/>
          <w:szCs w:val="26"/>
        </w:rPr>
        <w:t>«Лучший изобретатель года»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(далее - Конкурс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Целью Конкурса является привлечение изобретателей и рационализаторов Чувашской Республики к решению научно-технических, организационных, технических, социально-экономических, экологических задач в различных отраслях экономики республик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Задачи Конкурса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явление лучших разработок, технологий, проектов и изделий, используемых в производстве и направленных на экономию энергоресурсов, материалов, трудозатрат, повышение качества, снижение потерь от брака, рациональное использование природных ресурсов, улучшение экологической обстановки и условий безопасности жизнедеятельности населения Чувашской Республик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влечение внимания бизнес - сообщества к проблемам изобретательской и рационализаторской деятельности в Чувашской Республике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е позитивного общественного мнения в отношении изобретательской и рационализаторской деятельности в Чувашской Республике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Руководство Конкурса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Конкурс организуется и проводится Министерством экономического развития, промышленности и торговли Чувашской Республики (далее - Минэкономразвития Чувашии) совместно с Чувашской республиканской общественной организацией Всероссийского общества изобретателей и рационализаторов (далее - ЧРОО ВОИР)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Общее руководство по подготовке и проведению Конкурса осуществляет Организационный комитет по проведению республиканского конкурса «Лучший изобретатель года» (далее – Оргкомитет)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3. Состав Оргкомитета формируется из представителей: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ов исполнительной власти Чувашской Республики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РОО ВОИР;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дущих организаций республики, осуществляющих изобретательскую и рационализаторскую деятельность в Чувашской Республике (без права оценки работ заявителей от их организаций)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4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4.1. Оргкомитет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атривает представленные на Конкурс работы и определяет победителей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ает форму дипломов победителей и участников Конкурс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2. ЧРОО ВОИР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ует церемонию награждения победителей и участников Конкурса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азывает методическое содействие в проведении Конкурса на всех его этапах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3. Минэкономразвития Чувашии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мещает информацию о Конкурсе на сайте Минэкономразвития Чувашии в сети «Интернет»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атривает иные вопросы, связанные с организацией и проведением Конкурса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Поряд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к проведения Конкурса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1. Информация о проведении Конкурса размещается на сайте Минэкономразвития Чувашии в сети «Интернет» и опубликовывается в печатном издании не менее чем за 30 дней до окончания срока приема заявок на участие в Конкурсе.</w:t>
      </w:r>
    </w:p>
    <w:p>
      <w:pPr>
        <w:pStyle w:val="Normal"/>
        <w:shd w:fill="FFFFFF" w:val="clear"/>
        <w:ind w:right="-2"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2. Заявки на участие в Конкурсе представляются в сброшюрованном виде на листах бумаги формата А4 с 1 августа по 1 октября 2011 г. по форме, установленной приложением № 1 к Положению, в Министерство экономического развития, промышленности и торговли Чувашской Респуб</w:t>
        <w:softHyphen/>
        <w:t xml:space="preserve">лики по адресу: г. Чебоксары, Президентский бульвар, д. 10, 2 этаж, кабинет 11, с 8.00 до 17.00 часов, перерыв на обед с 12.00 до 13.00. </w:t>
      </w:r>
    </w:p>
    <w:p>
      <w:pPr>
        <w:pStyle w:val="Normal"/>
        <w:shd w:fill="FFFFFF" w:val="clear"/>
        <w:ind w:right="-2"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каждого участника Конкурса заполняется отдельная заявка. </w:t>
      </w:r>
    </w:p>
    <w:p>
      <w:pPr>
        <w:pStyle w:val="Normal"/>
        <w:shd w:fill="FFFFFF" w:val="clear"/>
        <w:ind w:right="-2"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заявке должны быть заполнены все  графы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равки можно получить по следующему телефону: (8352) 62-68-97.</w:t>
      </w:r>
    </w:p>
    <w:p>
      <w:pPr>
        <w:pStyle w:val="Normal"/>
        <w:shd w:fill="FFFFFF" w:val="clear"/>
        <w:ind w:right="-2"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Содержание Конкурса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1. Конкурс проводится по двум направлениям «Изобретатели» и «Рационализаторы»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ждое направление имеет следующие номинации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Промышленность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вышение эффективности производства, экономия сырьевых и материальных ресурсов; </w:t>
        <w:tab/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вышение производительности труда;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а новых прогрессивных видов оборудования и технологий, инструмента, материала и методов обработки материалов, изделий;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вышение качества и конкурентоспособности продукции;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аботка новой конкурентоспособной продукци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циональная организация тру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Энергетика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циональное использование энергоресурсов (электроэнергия, тепло, топливо) в энергетике промышленности, коммунальном хозяйстве и в быту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ложение новых энергосберегающих и энергоэффективных производственных и технологических процессов и оборудования;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вышение производительности труда.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Экология, безопасность жизнедеятельности, медицина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лучшение экологической обстановки, снижение техногенной нагрузки на окружающую среду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работка новых методов и технологий по утилизации и переработке отходов производства и потребления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менение технологий, снижающих или исключающих негативное воздействие на окружающую среду;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работка новых и совершенствование методов, технологий и оборудования для лечения, диагностики и предотвращения различных заболеваний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) Аграрно-промышленный комплекс: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работка новых и совершенствование существующих методов, технологий и оборудования для растениеводства, животноводства, пищевой и перерабатывающей промышленности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ложения по повышению эффективности проведения работ и применения технологий в сельском хозяйстве.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) Экономика, сфера услуг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дрение новых технологий ведения бизнеса, рационализация бизнес-процессов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ционализация торгово-технологических процессов в оптовой и розничной торговле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дрение новых видов услуг, форм обслуживания населения;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овершенствование имеющихся, разработка и внедрение новых видов продукции, работ, услуг, в том числе в сфере общественного питания.</w:t>
      </w:r>
    </w:p>
    <w:p>
      <w:pPr>
        <w:pStyle w:val="Iauiue"/>
        <w:ind w:right="-2" w:firstLine="567"/>
        <w:jc w:val="both"/>
        <w:rPr>
          <w:color w:val="000000"/>
          <w:spacing w:val="2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. Условия Конкурса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.1. Участниками Конкурса являются физические и юридические лица, осуществляющие изобретательскую и рационализаторскую деятельность в любой отрасли экономики республик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.2. Юридические лица направляют не более двух участников Конкурса по одному из направлений, либо в оба направления в каждой номинации, за исключением случаев, когда участники Конкурса являются соавторами при выполнении одной и той же работы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.3. К рассмотрению на Конкурсе принимаются только внедренные работы не ранее 3 квартала 2008 года, с указанием полученного эффекта (экономический, улучшение условий труда, повышение качества продукции и др.). Повторное направление на Конкурс одних и тех же работ не допускаетс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5.4. Для участия в Конкурсе физические лица направляют работы, не связанные с выполнением трудовых обязанностей по месту работы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5.5. За участие в Конкурсе участники уплачивают организационный взнос: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267"/>
        <w:gridCol w:w="2934"/>
      </w:tblGrid>
      <w:tr>
        <w:trPr/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9"/>
              <w:jc w:val="center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а первого</w:t>
            </w:r>
          </w:p>
          <w:p>
            <w:pPr>
              <w:pStyle w:val="Normal"/>
              <w:ind w:right="-2"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участ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за последующих участников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юридические лица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500 руб.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300 руб.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юридические лица – учебные учреждения, субъекты малого предприниматель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300 руб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50 руб.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физические лиц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200 руб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енсионе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00 руб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влечение средств и материально-технических ресурсов осуществляется ЧРОО ВОИР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се средства, поступающие в качестве организационного взноса за участие в Конкурсе, аккумулируются на расчетном счете ЧРОО ВОИР и используются для организации награждения победителе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5.6. Если по одному из направлений одной из номинаций представлена одна заявка, то Конкурс по данному направлению в данной номинации считается несостоявшимся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нежные средства, поступившие от физических лиц (юридических лиц) несостоявшегося Конкурса, возвращаются физическим лицам (юридическим лицам) в срок до 1 декабря 2011 года. </w:t>
      </w:r>
    </w:p>
    <w:p>
      <w:pPr>
        <w:pStyle w:val="2"/>
        <w:tabs>
          <w:tab w:val="clear" w:pos="720"/>
          <w:tab w:val="left" w:pos="0" w:leader="none"/>
        </w:tabs>
        <w:ind w:right="-2" w:firstLine="567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2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Подведение итогов Конкурса и награждение победителей</w:t>
      </w:r>
    </w:p>
    <w:p>
      <w:pPr>
        <w:pStyle w:val="2"/>
        <w:ind w:right="-2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1. Члены Оргкомитета оценивают представленные на Конкурс работы в оценочной ведомости (приложение № 2 к Положению)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2. В случае предоставления недостоверной информации участник Конкурса отстраняется от участ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3. Оценка деятельности участников Конкурса проводится путем подсчета количества баллов, набранных им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6.4. Победителями Конкурса признаются участники, набравшие наибольшее количество баллов. Если несколько участников Конкурса получили равное количество баллов, то проводится открытая защита конкурсных работ, включающая в себя доклад участника Конкурса и ответы на вопросы членов Оргкомитета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5. Решения Оргкомитета принимаются простым большинством голосов присутствующих на заседании членов Оргкомитета. При равенстве голосов голос председателя Оргкомитета является решающим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6. Председателем Оргкомитета является заместитель министра экономического развития, промышленности  и торговли Чувашской Республик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7. Решение Оргкомитета об итогах Конкурса оформляется протоколо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8. Победители и участники Конкурса по решению Оргкомитета награждаются ценными призами, дипломами победителей и дипломами участнико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9. В каждой номинации Конкурса определяются «Лучший изобретатель года» по направлениям «Изобретатели» и «Рационализаторы», занявшие первое место. Если по отдельной номинации число участников Конкурса составляет не менее трех участников, то присуждается второе мест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right="-2" w:firstLine="567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роведении республиканского конкурса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учший изобретатель года»</w:t>
      </w:r>
    </w:p>
    <w:p>
      <w:pPr>
        <w:pStyle w:val="Normal"/>
        <w:ind w:left="-57"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заявки на участие в республиканском конкурс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24460</wp:posOffset>
                </wp:positionV>
                <wp:extent cx="11709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9.8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Лучший изобретатель года» </w:t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ЯВКА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учебного заведения, Ф.И.О. физического лица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ет для участия в республиканском конкурсе «Лучший изобретатель года» в номинации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u w:val="single"/>
        </w:rPr>
        <w:t>(см. п.3.1.1-3.1.5 Положения)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по направлению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>(Изобретатели/Рационализаторы – ненужное убрать)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6"/>
        <w:gridCol w:w="1559"/>
        <w:gridCol w:w="1374"/>
        <w:gridCol w:w="1258"/>
        <w:gridCol w:w="1154"/>
        <w:gridCol w:w="2026"/>
        <w:gridCol w:w="2065"/>
        <w:gridCol w:w="1120"/>
        <w:gridCol w:w="20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зобретений, ПМ, промышленных образцов, рацпредложений с кратким о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м заключается новиз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 участие конкурсанта, если авторов больше од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лучения охранного документа, регистрации рацпредложения (не ра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 2008г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использова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й эффек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веренный подписью руководителя предприятия и главного бухгалтера и печатью)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ыплате вознаграждений конкурсанту от реализации предложений (подтвержденны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ю руководителя предприятия и главного бухгалт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имеющихся патентов, рацпредлож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 и достижения конкурсанта полученные за работы, представленные в рамках конкурса.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 (Ф.И.О.), телеф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раткая характеристика участни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равка организации о подтвержденном экономическом (социальном, экологическом) эффекте на работы, представленные в рамках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подтверждающих выплату вознаграждений за использование изобретений и рацпредложений (если имею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пии актов об использовании рацпредложений, изобретений, промышленных образцов, полезных моде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пия платежного поручения (организационный сбор).</w:t>
      </w:r>
    </w:p>
    <w:p>
      <w:pPr>
        <w:pStyle w:val="TextBody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8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94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7200" w:leader="none"/>
        </w:tabs>
        <w:ind w:left="94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роведении республиканского конкурса</w:t>
      </w:r>
    </w:p>
    <w:p>
      <w:pPr>
        <w:pStyle w:val="Normal"/>
        <w:tabs>
          <w:tab w:val="clear" w:pos="720"/>
          <w:tab w:val="left" w:pos="7200" w:leader="none"/>
        </w:tabs>
        <w:ind w:left="949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Лучший изобретатель года»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х заявок, представленных на республиканский конкурс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Лучший изобретатель года» </w:t>
      </w:r>
    </w:p>
    <w:tbl>
      <w:tblPr>
        <w:tblW w:w="150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и членов жюри в баллах</w:t>
            </w:r>
          </w:p>
        </w:tc>
      </w:tr>
      <w:tr>
        <w:trPr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ий эффект от внедрения (для номинации 3.3 – социальный и экологический эффект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10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хранных документов (рацпредложений), представленных на кон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5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  <w:tab w:val="left" w:pos="2700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имеющихся патентов, рацпредло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 5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е участие конкурсанта </w:t>
            </w:r>
          </w:p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5% - 1 балл, 25-50% - 2 балла, 50-75% - 3 балла, 75-99% - 4 балла, 100% - 5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зна продукции (технолог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3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ады и достижения конкурсанта, полученные за работы, представленные в рамках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3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542" w:hanging="15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42" w:hanging="15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3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Организационного комитета конкурса      _________________  (__________________)</w:t>
            </w:r>
          </w:p>
          <w:p>
            <w:pPr>
              <w:pStyle w:val="2"/>
              <w:ind w:left="43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расшифровка подписи)</w:t>
            </w:r>
          </w:p>
          <w:p>
            <w:pPr>
              <w:pStyle w:val="2"/>
              <w:ind w:left="43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3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2011 г.</w:t>
            </w:r>
          </w:p>
        </w:tc>
      </w:tr>
    </w:tbl>
    <w:p>
      <w:pPr>
        <w:pStyle w:val="Caaieiaie2"/>
        <w:spacing w:lineRule="auto" w:line="360"/>
        <w:ind w:right="-2" w:firstLine="567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426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Минэкономразвития Чувашии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 2011 г. № ________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изационного комитета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спубликанского конкурса «Лучший изобретатель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0"/>
        <w:gridCol w:w="60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рельк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ладими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министра экономического развития, промышленности и торговли Чувашской Республики (председатель Оргкомите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ур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рина Владими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интеллектуальной собственности открытого акционерного общества «Науч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зводственный комплекс «Элара» им. Г.А.Ильенко», патентный поверенный Российской Федерац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асильев 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ладимир Геннад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инноваций, отраслевого развития и земледелия Министерства сельского хозяйств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в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й Ю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инновационного развития экономики и качества Министерства экономического развития, промышленности и торговли Чувашской Республики (технический секретар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еса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лена Александ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-эксперт отдела охраны окружающей среды Министерства природных ресурсов и экологии Чувашской Республик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а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силий Варсаноф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седатель Чувашской республиканской общественной организации Всероссийского общества  изобретателей и рационализаторов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ашкин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орь Валентинович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ководитель группы рационализации и научно-технической информации открытого акционерного общества «Промтрактор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Шал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на Борис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интеллектуальной собственности федерального государственного образовательного учреждения высшего профессионального образования «Чувашский государственный университет им. И.Н.Ульянова», патентный поверенный Российской Федерац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хм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гарита Ива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 отделом отраслевой литературы государственного учреждения культуры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(по согласованию).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49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фек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бщ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кономия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а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делия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фа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ет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л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ом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др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b/>
      <w:bCs/>
      <w:color w:val="000000"/>
      <w:spacing w:val="4"/>
      <w:sz w:val="23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ET" w:hAnsi="TimesET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ET" w:hAnsi="TimesET" w:cs="Times New Roman"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ET" w:hAnsi="TimesET" w:cs="Times New Roman"/>
      <w:sz w:val="24"/>
      <w:szCs w:val="24"/>
    </w:rPr>
  </w:style>
  <w:style w:type="paragraph" w:styleId="Style18">
    <w:name w:val="обычный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bCs/>
      <w:strike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57:00Z</dcterms:created>
  <dc:creator>`</dc:creator>
  <dc:description/>
  <cp:keywords/>
  <dc:language>en-US</dc:language>
  <cp:lastModifiedBy>Администратор</cp:lastModifiedBy>
  <cp:lastPrinted>2011-05-18T15:15:00Z</cp:lastPrinted>
  <dcterms:modified xsi:type="dcterms:W3CDTF">2011-08-03T04:24:00Z</dcterms:modified>
  <cp:revision>72</cp:revision>
  <dc:subject/>
  <dc:title>ПОЛОЖЕНИЕ</dc:title>
</cp:coreProperties>
</file>