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ки на участие в республиканском конкур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1170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9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учший изобретатель года» </w:t>
      </w:r>
    </w:p>
    <w:p>
      <w:pPr>
        <w:pStyle w:val="TextBodyIndent"/>
        <w:ind w:left="51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ЯВКА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учебного заведения, Ф.И.О.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т для участия в республиканском конкурсе «Лучший изобретатель года» в номинации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>(см. п.3.1.1-3.1.5 Положения)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по направлению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(Изобретатели/Рационализаторы – ненужное убрать)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6"/>
        <w:gridCol w:w="1559"/>
        <w:gridCol w:w="1374"/>
        <w:gridCol w:w="1258"/>
        <w:gridCol w:w="1154"/>
        <w:gridCol w:w="2026"/>
        <w:gridCol w:w="2065"/>
        <w:gridCol w:w="1120"/>
        <w:gridCol w:w="20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зобретений, ПМ, промышленных образцов, рацпредложений с кратким о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заключается новиз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участие конкурсанта, если авторов больше од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лучения охранного документа, регистрации рацпредложения (не ра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08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использова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й эффек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веренный подписью руководителя предприятия и главного бухгалтера и печатью)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те вознаграждений конкурсанту от реализации предложений (подтвержденны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ю руководителя предприятия и главного бухгалт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имеющихся патентов, рацпредлож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 и достижения конкурсанта полученные за работы, представленные в рамках конкурса.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 (Ф.И.О.), телеф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аткая характеристика участни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равка организации о подтвержденном экономическом (социальном, экологическом) эффекте на работы, представленные в рамках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подтверждающих выплату вознаграждений за использование изобретений и рацпредложений (если имею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и актов об использовании рацпредложений, изобретений, промышленных образцов, полезных мод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пия платежного поручения (организационный сбор).</w:t>
      </w:r>
    </w:p>
    <w:p>
      <w:pPr>
        <w:pStyle w:val="TextBody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40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фек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бщ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кономия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ж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делия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фа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ет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л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ом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др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7:00Z</dcterms:created>
  <dc:creator>Администратор</dc:creator>
  <dc:description/>
  <cp:keywords/>
  <dc:language>en-US</dc:language>
  <cp:lastModifiedBy>Администратор</cp:lastModifiedBy>
  <dcterms:modified xsi:type="dcterms:W3CDTF">2011-08-03T04:29:00Z</dcterms:modified>
  <cp:revision>1</cp:revision>
  <dc:subject/>
  <dc:title>Форма заявки на участие в республиканском конкурсе </dc:title>
</cp:coreProperties>
</file>