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</wp:posOffset>
                </wp:positionV>
                <wp:extent cx="0" cy="851916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2pt" to="27pt,710.9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44820" cy="3097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097440"/>
                          <a:chOff x="0" y="0"/>
                          <a:chExt cx="5544720" cy="309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44720" cy="30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00" y="859680"/>
                            <a:ext cx="151200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504360" y="205200"/>
                            <a:ext cx="5040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семирный день качества в Чувашской Республ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5280"/>
                            <a:ext cx="31687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Межрегиональный фору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XI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Республиканская научно-практическая конферен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360" y="0"/>
                            <a:ext cx="0" cy="3096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3640"/>
                            <a:ext cx="4537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720"/>
                            <a:ext cx="2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0"/>
                            <a:ext cx="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88360"/>
                            <a:ext cx="0" cy="14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8360"/>
                            <a:ext cx="144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92720"/>
                            <a:ext cx="151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448000"/>
                            <a:ext cx="1008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16000"/>
                            <a:ext cx="14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128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58920"/>
                            <a:ext cx="142920" cy="73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71640"/>
                            <a:ext cx="71280" cy="14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2809080"/>
                            <a:ext cx="12952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8-19 ноября 2010 г.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648360"/>
                            <a:ext cx="345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720" y="1079640"/>
                            <a:ext cx="2951640" cy="93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ратегия и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спешного бизнеса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879640"/>
                            <a:ext cx="3239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024360"/>
                            <a:ext cx="417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6pt;height:243.9pt" coordorigin="0,0" coordsize="8732,4878">
                <v:rect id="shape_0" stroked="f" o:allowincell="f" style="position:absolute;left:0;top:1;width:8731;height:4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354;width:2380;height:22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;top:323;width:793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семирный день качества в Чувашской Республи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599;width:4989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Межрегиональный фору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XII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Республиканская научно-практическая конферен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,0" to="794,4876" stroked="t" o:allowincell="f" style="position:absolute;flip:y;mso-position-horizontal-relative:char">
                  <v:stroke color="#ffcc00" weight="76320" joinstyle="miter" endcap="flat"/>
                  <v:fill o:detectmouseclick="t" on="false"/>
                  <v:shadow on="t" obscured="f" color="#987900"/>
                  <w10:wrap type="none"/>
                </v:line>
                <v:line id="shape_0" from="0,793" to="7144,794" stroked="t" o:allowincell="f" style="position:absolute;flip:y;mso-position-horizontal-relative:char">
                  <v:stroke color="red" weight="76320" joinstyle="miter" endcap="flat"/>
                  <v:fill o:detectmouseclick="t" on="false"/>
                  <v:shadow on="t" obscured="f" color="#980000"/>
                  <w10:wrap type="none"/>
                </v:line>
                <v:line id="shape_0" from="454,1" to="792,1" stroked="t" o:allowincell="f" style="position:absolute;flip:x;mso-position-horizontal-relative:char">
                  <v:stroke color="#ffcc00" weight="38160" joinstyle="miter" endcap="flat"/>
                  <v:fill o:detectmouseclick="t" on="false"/>
                  <v:shadow on="t" obscured="f" color="#987900"/>
                  <w10:wrap type="none"/>
                </v:line>
                <v:line id="shape_0" from="455,1" to="455,339" stroked="t" o:allowincell="f" style="position:absolute;mso-position-horizontal-relative:char">
                  <v:stroke color="#ffcc00" weight="38160" joinstyle="miter" endcap="flat"/>
                  <v:fill o:detectmouseclick="t" on="false"/>
                  <w10:wrap type="none"/>
                </v:line>
                <v:line id="shape_0" from="0,454" to="0,795" stroked="t" o:allowincell="f" style="position:absolute;mso-position-horizontal-relative:char">
                  <v:stroke color="red" weight="38160" joinstyle="miter" endcap="flat"/>
                  <v:fill o:detectmouseclick="t" on="false"/>
                  <v:shadow on="t" obscured="f" color="#980000"/>
                  <w10:wrap type="none"/>
                </v:line>
                <v:line id="shape_0" from="0,454" to="339,454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40,454" to="340,68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;top:454;width:227;height:226;mso-wrap-style:none;v-text-anchor:middle;mso-position-horizontal-relative:char">
                  <v:fill o:detectmouseclick="t" type="solid" color2="black"/>
                  <v:stroke color="red" weight="57240" joinstyle="miter" endcap="flat"/>
                  <w10:wrap type="none"/>
                </v:rect>
                <v:line id="shape_0" from="794,4083" to="3176,4083" stroked="t" o:allowincell="f" style="position:absolute;mso-position-horizontal-relative:char">
                  <v:stroke color="red" weight="76320" joinstyle="miter" endcap="flat"/>
                  <v:fill o:detectmouseclick="t" on="false"/>
                  <v:shadow on="t" obscured="f" color="#980000"/>
                  <w10:wrap type="none"/>
                </v:line>
                <v:line id="shape_0" from="794,3855" to="2381,3855" stroked="t" o:allowincell="f" style="position:absolute;mso-position-horizontal-relative:char">
                  <v:stroke color="#ffcc00" weight="76320" joinstyle="miter" endcap="flat"/>
                  <v:fill o:detectmouseclick="t" on="false"/>
                  <v:shadow on="t" obscured="f" color="#987900"/>
                  <w10:wrap type="none"/>
                </v:line>
                <v:line id="shape_0" from="455,340" to="678,340" stroked="t" o:allowincell="f" style="position:absolute;flip:x;mso-position-horizontal-relative:char">
                  <v:stroke color="#ffcc00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1;width:227;height:227;mso-wrap-style:none;v-text-anchor:middle;mso-position-horizontal-relative:char">
                  <v:fill o:detectmouseclick="t" type="solid" color2="black"/>
                  <v:stroke color="#ffcc00" weight="57240" joinstyle="miter" endcap="flat"/>
                  <w10:wrap type="none"/>
                </v:rect>
                <v:shape id="shape_0" fillcolor="white" stroked="t" o:allowincell="f" style="position:absolute;left:113;top:112;width:224;height:2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57240" joinstyle="miter" endcap="flat"/>
                  <w10:wrap type="none"/>
                </v:shape>
                <v:rect id="shape_0" fillcolor="red" stroked="t" o:allowincell="f" style="position:absolute;left:114;top:565;width:224;height:115;mso-wrap-style:none;v-text-anchor:middle;mso-position-horizontal-relative:char">
                  <v:fill o:detectmouseclick="t" type="solid" color2="aqua"/>
                  <v:stroke color="white" weight="9360" joinstyle="miter" endcap="flat"/>
                  <w10:wrap type="none"/>
                </v:rect>
                <v:rect id="shape_0" fillcolor="#ffcc00" stroked="t" o:allowincell="f" style="position:absolute;left:567;top:113;width:111;height:226;flip:x;mso-wrap-style:none;v-text-anchor:middle;mso-position-horizontal-relative:char">
                  <v:fill o:detectmouseclick="t" type="solid" color2="#0033ff"/>
                  <v:stroke color="white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1022;top:4424;width:2039;height:224;mso-wrap-style:none;v-text-anchor:middle;mso-position-horizontal-relative:char" type="_x0000_t136">
                  <v:path textpathok="t"/>
                  <v:textpath on="t" fitshape="t" string="18-19 ноября 2010 г." style="font-family:&quot;Impact&quot;;font-size:18pt"/>
                  <v:imagedata r:id="rId4" o:detectmouseclick="t"/>
                  <v:stroke color="#3465a4" joinstyle="round" endcap="flat"/>
                  <w10:wrap type="none"/>
                </v:shape>
                <v:line id="shape_0" from="794,1021" to="6236,1021" stroked="t" o:allowincell="f" style="position:absolute;mso-position-horizontal-relative:char">
                  <v:stroke color="#ffcc00" weight="38160" joinstyle="miter" endcap="flat"/>
                  <v:fill o:detectmouseclick="t" on="false"/>
                  <v:shadow on="t" obscured="f" color="#987900"/>
                  <w10:wrap type="none"/>
                </v:line>
                <v:shape id="shape_0" stroked="f" o:allowincell="f" style="position:absolute;left:3743;top:1700;width:4647;height:1473;mso-wrap-style:none;v-text-anchor:middle;mso-position-horizontal-relative:char" type="_x0000_t136">
                  <v:path textpathok="t"/>
                  <v:textpath on="t" fitshape="t" string="Стратегия и практика&#10;успешного бизнеса" style="font-family:&quot;Impact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  <v:line id="shape_0" from="3630,4535" to="8731,4535" stroked="t" o:allowincell="f" style="position:absolute;mso-position-horizontal-relative:char">
                  <v:stroke color="#ffcc00" weight="76320" joinstyle="miter" endcap="flat"/>
                  <v:fill o:detectmouseclick="t" on="false"/>
                  <v:shadow on="t" obscured="f" color="#987900"/>
                  <w10:wrap type="none"/>
                </v:line>
                <v:line id="shape_0" from="2154,4763" to="8730,4763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45pt;margin-top:12.05pt;width:161.95pt;height:17.95pt;mso-wrap-style:none;v-text-anchor:middle" type="_x0000_t136">
            <v:path textpathok="t"/>
            <v:textpath on="t" fitshape="t" string="ПРОГРАММА" style="font-family:&quot;Impact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рганизаторы </w:t>
            </w:r>
          </w:p>
        </w:tc>
        <w:tc>
          <w:tcPr>
            <w:tcW w:w="612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Министерство экономического развития, промышленности и торговли 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Чувашской Республики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оргово-промышленная палата </w:t>
              <w:br/>
              <w:t>Чувашской Республики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АО «АККОНД»</w:t>
            </w:r>
          </w:p>
          <w:p>
            <w:pPr>
              <w:pStyle w:val="2"/>
              <w:ind w:left="43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участи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езидента Чувашской Республики М.В.Игнатьева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080" w:hanging="288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Европейской организации качества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080" w:hanging="288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сероссийской организации ка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080" w:hanging="28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ждународной гильдии профессионалов качества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проведения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АО «АККОНД»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Чебоксарский политехнический институт (филиал) ГОУ ВПО «Московский государственный открытый университ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9900" w:type="dxa"/>
            <w:gridSpan w:val="2"/>
            <w:tcBorders/>
            <w:shd w:fill="A40000" w:val="clea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</w:rPr>
              <w:t>18 ноября 2010 года (четверг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Место проведения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: Чебоксарский политехнический институт (филиал) ГОУ ВПО «Московский государственный открытый университе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(г.Чебоксары, ул.П.Лумумбы, 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180" w:type="dxa"/>
            <w:tcBorders/>
            <w:shd w:fill="FFFF99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минар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Японские программы эффективного менеджмента: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TPS и 20 ключей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гистрация участников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о работы семина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дератор и ведущий: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мойлов  Юрий Никола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- исполнительный директор Всероссийской организации качества (г.Москв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вершение работы семина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/>
            <w:shd w:fill="A40000" w:val="clea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0"/>
                <w:szCs w:val="10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</w:rPr>
              <w:t>19 ноября 2010 года (пятниц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u w:val="single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Место проведения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ОАО «АККОНД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г.Чебоксары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кладской проезд, 16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00 </w:t>
            </w:r>
          </w:p>
        </w:tc>
        <w:tc>
          <w:tcPr>
            <w:tcW w:w="9180" w:type="dxa"/>
            <w:tcBorders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Регистрация участ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00 </w:t>
            </w:r>
          </w:p>
        </w:tc>
        <w:tc>
          <w:tcPr>
            <w:tcW w:w="918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циальное открытие Межрегионального форум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етственное слово Президент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ила Васильевича Игнатье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  <w:t>Награждение предприятий Чувашской Республики – лауреатов и финалистов конкурса на соискание премии Президента Чувашской Республики в области социальной ответственности 2010 года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tcBorders/>
          </w:tcPr>
          <w:p>
            <w:pPr>
              <w:pStyle w:val="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риветственное слово Косачева  Константина Иосифовича </w:t>
            </w:r>
            <w:r>
              <w:rPr>
                <w:rStyle w:val="StrongEmphasis"/>
                <w:rFonts w:cs="Arial" w:ascii="Arial" w:hAnsi="Arial"/>
                <w:b/>
              </w:rPr>
              <w:t>- д</w:t>
            </w:r>
            <w:r>
              <w:rPr>
                <w:rFonts w:cs="Arial" w:ascii="Arial" w:hAnsi="Arial"/>
                <w:b w:val="false"/>
                <w:bCs/>
              </w:rPr>
              <w:t xml:space="preserve">епутата Государственной Думы Федерального Собрания Российской Федерации от политической партии «Единая Россия», председателя Комитета по международным делам, вице-спикера парламентской ассамблеи Совета Европы, руководителя российской парламентской делегации в ПАСЕ, к.ю.н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Чувашская Республика: Вектор движения – инновации, качество, социальное партнерство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оторин Иван Борисович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Награждение предприятий Чувашской Республики – лауреатов Всероссийской Программы-конкурса  «100 лучших товаров России» 2010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 xml:space="preserve">«Стремись к совершенству! Управляй как Тойота!» - международный бенчмаркинг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йлов  Юрий Никола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- исполнительный директор Всероссийской организации качества (г.Москва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18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Перерыв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ультативный менеджмент - путь к устойчивому развитию организации. Готовы ли Российские предприятия освоить стандарт ИСО 9004:2009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балуева  Лидия Алексеев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директор ООО «Консалтинговая Компания «Диастола</w:t>
            </w:r>
            <w:r>
              <w:rPr/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>(г.Саратов, Саратовская област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экологического сельского хозяйства и пищевой промышленности, маркировки эко-продукции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ов Андрей Вячеславович -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руководитель проекта «Эко-продукты», специалист-эколог, ОРГАНИК инспектор  НП «Санкт-Петербургский Экологический союз» (г.Санкт-Петербур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движение лучшего опыта управления качеством в рамках Поволжского клуба качеств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акулич Евгений Алексеевич  </w:t>
            </w:r>
            <w:r>
              <w:rPr>
                <w:rFonts w:cs="Arial" w:ascii="Arial" w:hAnsi="Arial"/>
                <w:sz w:val="20"/>
                <w:szCs w:val="20"/>
              </w:rPr>
              <w:t>- заместитель Председателя Поволжского клуба качества (г.Самара, Самарская область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менение структуры качества товаров в связи с введением таможенного союз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яжев Игорь Алексе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- директор региональной общественной организации «Гильдия торговли Самарской области» (г.Самара, Самарская область)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18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i/>
              </w:rPr>
              <w:t xml:space="preserve">Обучение сотрудников в масштабе компании. Новые возможности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</w:rPr>
              <w:t xml:space="preserve">Шунина Алевтина Александровна  - </w:t>
            </w:r>
            <w:r>
              <w:rPr>
                <w:rFonts w:cs="Arial" w:ascii="Arial" w:hAnsi="Arial"/>
                <w:b w:val="false"/>
              </w:rPr>
              <w:t xml:space="preserve"> директор ООО «Приоритет-Тренинг»,  к.э.н.  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г.Нижний Новгород, Нижегородская область)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овая среда организации. Риски в судоходст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далов Владимир Васильевич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ректор филиала Российского морского регистра судоходства (г.Нижний Новгород, Нижегородская область)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временные тенденции систем развития и модернизации систем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Шевченко Анатолий Серге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начальник отдела  Научно-исследовательского института «Энергоэффективных технологий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г.Нижний Нов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усев Александр Юрьевич - </w:t>
            </w:r>
            <w:r>
              <w:rPr>
                <w:rFonts w:cs="Arial" w:ascii="Arial" w:hAnsi="Arial"/>
                <w:sz w:val="20"/>
                <w:szCs w:val="20"/>
              </w:rPr>
              <w:t>начальник лаборатории технологического отд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РФЯЦ-ВНИИЭФ» (г.Саров, Нижегородская область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аранов Алексей Витальевич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компании «Центр Оргпром» (г.Екатеринбург, Свердловская обла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</w:t>
            </w:r>
          </w:p>
        </w:tc>
        <w:tc>
          <w:tcPr>
            <w:tcW w:w="918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Ознакомление участников форума с производственным и инновационным потенциалом ОАО «АККОН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</w:tc>
        <w:tc>
          <w:tcPr>
            <w:tcW w:w="918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Завершение работы форум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b/>
      <w:sz w:val="1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impletext1">
    <w:name w:val="simple_text1"/>
    <w:basedOn w:val="Style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b/>
      <w:sz w:val="20"/>
      <w:szCs w:val="20"/>
    </w:rPr>
  </w:style>
  <w:style w:type="paragraph" w:styleId="2">
    <w:name w:val="Основной текст 2"/>
    <w:basedOn w:val="Normal"/>
    <w:qFormat/>
    <w:pPr/>
    <w:rPr>
      <w:rFonts w:ascii="TimesET;Times New Roman" w:hAnsi="TimesET;Times New Roman" w:cs="TimesET;Times New Roman"/>
      <w:b/>
      <w:szCs w:val="20"/>
    </w:rPr>
  </w:style>
  <w:style w:type="paragraph" w:styleId="TextBodyIndent">
    <w:name w:val="Body Text Indent"/>
    <w:basedOn w:val="Normal"/>
    <w:pPr>
      <w:ind w:left="72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mployeename2">
    <w:name w:val="employee-name2"/>
    <w:basedOn w:val="Normal"/>
    <w:qFormat/>
    <w:pPr>
      <w:ind w:left="2740" w:hanging="0"/>
    </w:pPr>
    <w:rPr>
      <w:rFonts w:eastAsia="MS Mincho;ＭＳ 明朝"/>
      <w:b/>
      <w:bCs/>
      <w:color w:val="990000"/>
      <w:lang w:eastAsia="ja-JP"/>
    </w:rPr>
  </w:style>
  <w:style w:type="paragraph" w:styleId="Employeeemail2">
    <w:name w:val="employee-email2"/>
    <w:basedOn w:val="Normal"/>
    <w:qFormat/>
    <w:pPr>
      <w:spacing w:before="400" w:after="0"/>
      <w:ind w:left="2740" w:hanging="0"/>
    </w:pPr>
    <w:rPr>
      <w:rFonts w:eastAsia="MS Mincho;ＭＳ 明朝"/>
      <w:lang w:eastAsia="ja-JP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0:00Z</dcterms:created>
  <dc:creator>Администратор</dc:creator>
  <dc:description/>
  <cp:keywords/>
  <dc:language>en-US</dc:language>
  <cp:lastModifiedBy>Администратор</cp:lastModifiedBy>
  <cp:lastPrinted>2010-11-10T14:51:00Z</cp:lastPrinted>
  <dcterms:modified xsi:type="dcterms:W3CDTF">2010-11-15T13:40:00Z</dcterms:modified>
  <cp:revision>2</cp:revision>
  <dc:subject/>
  <dc:title> </dc:title>
</cp:coreProperties>
</file>